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Basic and Applied Research Jour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BAARJ_20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FORENSIC ACCOUNTING EXPERTISE ON RISK MANAGEMENT AND FINANCIAL PERFORMANCE IN THE NIGERIAN DEPOSIT MONEY BAN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ind w:left="1440" w:hanging="0"/>
        <w:jc w:val="both"/>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0" w:name="_Hlk171324449"/>
      <w:bookmarkStart w:id="1" w:name="_Hlk171324449"/>
      <w:bookmarkEnd w:id="1"/>
    </w:p>
    <w:p>
      <w:pPr>
        <w:pStyle w:val="Normal"/>
        <w:rPr>
          <w:rFonts w:ascii="Arial" w:hAnsi="Arial" w:eastAsia="MS Mincho;ＭＳ 明朝" w:cs="Arial"/>
          <w:bCs/>
          <w:sz w:val="20"/>
          <w:szCs w:val="20"/>
          <w:lang w:val="en-GB"/>
        </w:rPr>
      </w:pPr>
      <w:r>
        <w:rPr>
          <w:rFonts w:eastAsia="MS Mincho;ＭＳ 明朝"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paper examines how forensic accounting expertise affects the financial performance of deposit money banks. It identifies three aspects of the forensic accountant expertise such as risk identification, risk-mitigation, and stakeholder decision-making can affect the financial performance of deposit money banks in Nigeria. The topic is apt and comes up at a time where the financial sector has to pay more attention to fraudulent issues before they eventually escalate into more problematic issues. However, there are fundamental issues that the study has not addressed. They are outlined in the sections that follow.</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lthough the topic is localised or well situated, it is overtly too long. I suggest you reduce it to a maximum of 15 words.  Also, take note that there is a difference between “Nigerian deposit money banks” and “deposit money banks in Nigeria”.  I suppose you intend to refer to the later as it is what your study actually portrays.  You can rename the topic as: Forensic accounting expertise, risk management, and financial performance in deposit money banks in Nigeria</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Yes the abstract is comprehensive but it can be improved in the following ways: 1. The opening paragraph of the abstract (that is the first-4 lines are compounded. I suggest you make three simple sentences here. 2. The opening paragraph should actually be the statement of research problem. This should be followed by the objectives or the purpose of the study. State the broad objective, then state the specific objectives (where you bring out the variables). 3. Then move to the methodology. </w:t>
            </w:r>
          </w:p>
          <w:p>
            <w:pPr>
              <w:pStyle w:val="Normal"/>
              <w:rPr>
                <w:rFonts w:ascii="Arial" w:hAnsi="Arial" w:cs="Arial"/>
                <w:bCs/>
                <w:sz w:val="20"/>
                <w:szCs w:val="20"/>
                <w:lang w:val="en-GB"/>
              </w:rPr>
            </w:pPr>
            <w:r>
              <w:rPr>
                <w:rFonts w:cs="Arial" w:ascii="Arial" w:hAnsi="Arial"/>
                <w:bCs/>
                <w:sz w:val="20"/>
                <w:szCs w:val="20"/>
                <w:lang w:val="en-GB"/>
              </w:rPr>
              <w:t>4. Please check your grammar (Line 9). Do not merely say “regression analysis”, be more explicit, say “multiple regression analysis”. Remove “coefficient’ in Line 10 and 12, instead use the beta letter (B).  5. Since you are recommending you should be direct and certain. See Line 17. It should be “forensic accounting should be done as part of preventative measures</w:t>
            </w:r>
          </w:p>
          <w:p>
            <w:pPr>
              <w:pStyle w:val="Normal"/>
              <w:rPr>
                <w:rFonts w:ascii="Arial" w:hAnsi="Arial" w:cs="Arial"/>
                <w:b/>
                <w:b/>
                <w:bCs/>
                <w:sz w:val="20"/>
                <w:szCs w:val="20"/>
                <w:lang w:val="en-GB"/>
              </w:rPr>
            </w:pPr>
            <w:r>
              <w:rPr>
                <w:rFonts w:cs="Arial" w:ascii="Arial" w:hAnsi="Arial"/>
                <w:bCs/>
                <w:sz w:val="20"/>
                <w:szCs w:val="20"/>
                <w:lang w:val="en-GB"/>
              </w:rPr>
              <w:t>6. Arrange your keywords in alphabetical order, either in ascending or descending order. Remove conjunction “and”</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is partly scientifically correct. While Tables 2 and 3 are well presented, the interpretations are not consistent. Below are more observations to improve the paper. </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Introduction</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1.</w:t>
              <w:tab/>
              <w:t>Recast Line.4 to 7.  The statement is ambiguous. Check grammar.  Add more citation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2.</w:t>
              <w:tab/>
              <w:t xml:space="preserve"> Line 8: Use lower case for “Profitability, Liquidity, Solvency and long-term Value Creation”. Check grammar. It is ‘have ‘not ‘ha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Line 15: What exactly are you talking about here? “Also, financial personnel are not trained in the use of advanced accounting and risk management tools and don’t use them, thus inhibiting strategic planning and performance measurement” Please recas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Line 23: It reads as follows: “Such Deposit Bank with good accounting practice then will be more likely to recognize risk exposure, mitigate risk, and operate the Bank in accordance with financial objectives leading to more profitable and better long-term performance”…. I ask myself, which deposit bank are you talking of? You need to recast this too.</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NOTE: Generally your introduction is not clear. What is stated here falls short of introduction. When writing introduction follow these:</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a.</w:t>
              <w:tab/>
              <w:t>Begin with the global state of the dependent variable. Provide statistics to buttress your poin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b.</w:t>
              <w:tab/>
              <w:t>Bring out the proxy element for dependent variable, and define them</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c.</w:t>
              <w:tab/>
              <w:t xml:space="preserve">Then link it to the independent variable, and mention its current state.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d.</w:t>
              <w:tab/>
              <w:t>Then link them to the banking system in Nigeria, pointing out how the variables interplay currently in the deposit money banks in Nigeria.</w:t>
            </w:r>
          </w:p>
          <w:p>
            <w:pPr>
              <w:pStyle w:val="Normal"/>
              <w:spacing w:before="0" w:after="0"/>
              <w:contextualSpacing/>
              <w:rPr/>
            </w:pPr>
            <w:r>
              <w:rPr>
                <w:rFonts w:cs="Arial" w:ascii="Arial" w:hAnsi="Arial"/>
                <w:bCs/>
                <w:sz w:val="20"/>
                <w:szCs w:val="20"/>
                <w:lang w:val="en-GB"/>
              </w:rPr>
              <w:t xml:space="preserve">NOTE also: </w:t>
            </w:r>
            <w:r>
              <w:rPr>
                <w:rFonts w:cs="Arial" w:ascii="Arial" w:hAnsi="Arial"/>
                <w:b/>
                <w:bCs/>
                <w:sz w:val="20"/>
                <w:szCs w:val="20"/>
                <w:lang w:val="en-GB"/>
              </w:rPr>
              <w:t>The statement of research problem (SORP)</w:t>
            </w:r>
            <w:r>
              <w:rPr>
                <w:rFonts w:cs="Arial" w:ascii="Arial" w:hAnsi="Arial"/>
                <w:bCs/>
                <w:sz w:val="20"/>
                <w:szCs w:val="20"/>
                <w:lang w:val="en-GB"/>
              </w:rPr>
              <w:t xml:space="preserve"> is not well articulated. There is no single citation, as if all the information came directly from the author. The SORP consists of 3 facts- i) what is the ideal situation; ii) what is the current situation iii) what are the gaps in the literature</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Objectives: 1) Restate the objectives. Itemise them. First state the broad objective then state the specific objectives one after the other. 2) It is Hypotheses, not hypothesis. Begin the hypothesis section by telling us that they are stated in the null form (Ho). Take note that it is not H01 (that is H-zero-1) as you did but it is H-letter o-one (that is Ho1). The numbering is in sub-script.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3) Like I mentioned earlier change Nigerian deposit money banks to deposit money banks in Nigeria</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rPr/>
            </w:pPr>
            <w:r>
              <w:rPr>
                <w:rFonts w:cs="Arial" w:ascii="Arial" w:hAnsi="Arial"/>
                <w:bCs/>
                <w:sz w:val="20"/>
                <w:szCs w:val="20"/>
                <w:lang w:val="en-GB"/>
              </w:rPr>
              <w:t xml:space="preserve">When stating </w:t>
            </w:r>
            <w:r>
              <w:rPr>
                <w:rFonts w:cs="Arial" w:ascii="Arial" w:hAnsi="Arial"/>
                <w:b/>
                <w:bCs/>
                <w:sz w:val="20"/>
                <w:szCs w:val="20"/>
                <w:lang w:val="en-GB"/>
              </w:rPr>
              <w:t>significance of the study</w:t>
            </w:r>
            <w:r>
              <w:rPr>
                <w:rFonts w:cs="Arial" w:ascii="Arial" w:hAnsi="Arial"/>
                <w:bCs/>
                <w:sz w:val="20"/>
                <w:szCs w:val="20"/>
                <w:lang w:val="en-GB"/>
              </w:rPr>
              <w:t>, you outline who will benefit from the study and how they will benefit. You should also include how you would disseminate the findings to the stakeholder for informed decision making.</w:t>
            </w:r>
          </w:p>
          <w:p>
            <w:pPr>
              <w:pStyle w:val="Normal"/>
              <w:spacing w:before="0" w:after="0"/>
              <w:contextualSpacing/>
              <w:rPr>
                <w:rFonts w:ascii="Arial" w:hAnsi="Arial" w:cs="Arial"/>
                <w:bCs/>
                <w:sz w:val="20"/>
                <w:szCs w:val="20"/>
                <w:lang w:val="en-GB"/>
              </w:rPr>
            </w:pPr>
            <w:r>
              <w:rPr>
                <w:rFonts w:cs="Arial" w:ascii="Arial" w:hAnsi="Arial"/>
                <w:b/>
                <w:bCs/>
                <w:sz w:val="20"/>
                <w:szCs w:val="20"/>
                <w:lang w:val="en-GB"/>
              </w:rPr>
              <w:t>Literature Review:</w:t>
            </w:r>
            <w:r>
              <w:rPr>
                <w:rFonts w:cs="Arial" w:ascii="Arial" w:hAnsi="Arial"/>
                <w:bCs/>
                <w:sz w:val="20"/>
                <w:szCs w:val="20"/>
                <w:lang w:val="en-GB"/>
              </w:rPr>
              <w:t xml:space="preserve">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1) Having written conceptual review, there is no need to state again “concept of financial performance” simply write as “financial performance”. We already know that you are addressing a concept.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2) Do not begin a paragraph with citation as you did in Line 1 under financial performance. Instead start with a brief introduction. Eg. financial performance is concerned with the determination of what a firm has achieved over a given period of time in monetary terms. Bolarinwa et al (2024) are of the view that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3). Recast what you said of Titus (2021). There is a disconnect from the first author. There is no flow. Inshort remove it. What you should do here is to define financial performance and state the various forms it is measured such as profitability.</w:t>
            </w:r>
          </w:p>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4) It is forensic accounting expertise, not concept of forensic accounting expertise.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5). Whenever you begin a citation with according to always include the page number and put the statement in inverted comma. See Line 15 in literature review. For instance you can say: According to Apalowowa (2025, p.6),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6. Remove concept of mitigation strategies. Simply state as: Mitigation strategies. Introduce risk mitigation before you cite. See Line 1 underdo risk mitigation strategies. Provide page number for Chen (2025) and put the statement in an inverted comma as suggested earlier.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7. Revisit Aghware et al (2025) as suggested above.</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8. Remove concept from accounting-led reporting as suggested above. 9. Do same for the heading on stakeholder decision making.</w:t>
            </w:r>
          </w:p>
          <w:p>
            <w:pPr>
              <w:pStyle w:val="Normal"/>
              <w:spacing w:before="0" w:after="0"/>
              <w:contextualSpacing/>
              <w:rPr>
                <w:rFonts w:ascii="Arial" w:hAnsi="Arial" w:cs="Arial"/>
                <w:bCs/>
                <w:sz w:val="20"/>
                <w:szCs w:val="20"/>
                <w:lang w:val="en-GB"/>
              </w:rPr>
            </w:pPr>
            <w:r>
              <w:rPr>
                <w:rFonts w:cs="Arial" w:ascii="Arial" w:hAnsi="Arial"/>
                <w:b/>
                <w:bCs/>
                <w:sz w:val="20"/>
                <w:szCs w:val="20"/>
                <w:lang w:val="en-GB"/>
              </w:rPr>
              <w:t>Theoretical review</w:t>
            </w:r>
            <w:r>
              <w:rPr>
                <w:rFonts w:cs="Arial" w:ascii="Arial" w:hAnsi="Arial"/>
                <w:bCs/>
                <w:sz w:val="20"/>
                <w:szCs w:val="20"/>
                <w:lang w:val="en-GB"/>
              </w:rPr>
              <w:t xml:space="preserve"> should be revisited.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9. When writing a theoretical review, the following should be done: Begin by stating the proponent of the theory (year), then state the propositions of the theory, this is followed by assumptions, then a brief explanation. Next explain the strength and weaknesses of the theory, finally state the application of the theory to the current study. 10. Since you have reviewed only one theory, change the heading to theoretical framework. </w:t>
            </w:r>
          </w:p>
          <w:p>
            <w:pPr>
              <w:pStyle w:val="Normal"/>
              <w:spacing w:before="0" w:after="0"/>
              <w:contextualSpacing/>
              <w:rPr/>
            </w:pPr>
            <w:r>
              <w:rPr>
                <w:rFonts w:cs="Arial" w:ascii="Arial" w:hAnsi="Arial"/>
                <w:bCs/>
                <w:sz w:val="20"/>
                <w:szCs w:val="20"/>
                <w:lang w:val="en-GB"/>
              </w:rPr>
              <w:t>11. You may have to change the theory used here. Red flag is not a theory in the real sense. It is an analytical tool. I suggest the following theories: a) Agency theory (Jensen and Meckling, 1976) b) Resource based view (Barney, 1991); or c) Fraud triangle theory (Cressey, 1953)</w:t>
            </w:r>
          </w:p>
          <w:p>
            <w:pPr>
              <w:pStyle w:val="Normal"/>
              <w:spacing w:before="0" w:after="0"/>
              <w:contextualSpacing/>
              <w:rPr>
                <w:rFonts w:ascii="Arial" w:hAnsi="Arial" w:cs="Arial"/>
                <w:bCs/>
                <w:sz w:val="20"/>
                <w:szCs w:val="20"/>
                <w:lang w:val="en-GB"/>
              </w:rPr>
            </w:pPr>
            <w:r>
              <w:rPr>
                <w:rFonts w:cs="Arial" w:ascii="Arial" w:hAnsi="Arial"/>
                <w:b/>
                <w:bCs/>
                <w:sz w:val="20"/>
                <w:szCs w:val="20"/>
                <w:lang w:val="en-GB"/>
              </w:rPr>
              <w:t>Methodology:</w:t>
            </w:r>
            <w:r>
              <w:rPr>
                <w:rFonts w:cs="Arial" w:ascii="Arial" w:hAnsi="Arial"/>
                <w:bCs/>
                <w:sz w:val="20"/>
                <w:szCs w:val="20"/>
                <w:lang w:val="en-GB"/>
              </w:rPr>
              <w:t xml:space="preserve">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1) Provide justification for using a mixed research design.</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2) Recast Line 2 in methodology: A structure questionnaire… to the target respondents are staff…???. 3) How did you arrive at 60 professional accountants?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4) Explain how the census and purposive samplings were done.</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5) Briefly explain the a priori expectations. That is tell us why the inequality signs for each variable is positive. Refer to previous studies to do this.</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Regression Result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1. Provide the table first, then let the interpretation come below.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2)  Create a section called “Hypotheses testing”. This is where you test the formulated hypotheses for rejection or do no reject decision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3) Interprete with 3-decimal places not 4-decimal places. Take note of that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4). Let your abbreviations be consistent. If you check your model specifications, the abbreviations for the variables are different from what were used in interpretation. Please harmonise them.</w:t>
            </w:r>
          </w:p>
          <w:p>
            <w:pPr>
              <w:pStyle w:val="Normal"/>
              <w:spacing w:before="0" w:after="0"/>
              <w:contextualSpacing/>
              <w:rPr/>
            </w:pPr>
            <w:r>
              <w:rPr>
                <w:rFonts w:cs="Arial" w:ascii="Arial" w:hAnsi="Arial"/>
                <w:b/>
                <w:bCs/>
                <w:sz w:val="20"/>
                <w:szCs w:val="20"/>
                <w:lang w:val="en-GB"/>
              </w:rPr>
              <w:t>Discussion of findings.</w:t>
            </w:r>
            <w:r>
              <w:rPr>
                <w:rFonts w:cs="Arial" w:ascii="Arial" w:hAnsi="Arial"/>
                <w:bCs/>
                <w:sz w:val="20"/>
                <w:szCs w:val="20"/>
                <w:lang w:val="en-GB"/>
              </w:rPr>
              <w:t xml:space="preserve">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1) This should be done based on the findings from the tested hypotheses.</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2) I am bit worried of the inconsistency of the findings and the formulated hypotheses. From Table 3, I can see that risk identification, risk mitigation and stakeholder decision-making are the predictor variables, whereas financial performance is the dependent variable. You have to restate the objectives of the study and hypotheses to align with these.  Remove accounting expertise from the initial hypotheses. As can be seen in Table 3, accounting expertise is proxy by risk identification, risk mitigation and stakeholder decision-making.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t>3). Having done the adjustment, discuss the findings based on the three hypotheses. The first paragraph should discuss the relationship between risk identification and financial performance. The second paragraph should discuss the relationship between risk mitigation and financial performance, While the third paragraph should discuss the relationship between stake=holder decision-making and financial performance</w:t>
            </w:r>
          </w:p>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Conclusion and recommendations</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Present the conclusion in prose form. Begin by restating the purpose of the study, and the findings. Then state the policy implications and future directions</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Present the recommendations based on the finding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the references are very recent. </w:t>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language does not show adequate scholarly presentation, it can be improved upon by observing the corrections that have been provided in the sections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On a general note, the author is advised to go through all the comments and consider effecting the corrections provided. More importantly are the variables of the study. They should be well interpreted in line with what is presented in Table 3.  The objectives and hypotheses also have to be restated in line with Table 3. Please go through the suggestions provi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Cs/>
                <w:sz w:val="20"/>
                <w:szCs w:val="20"/>
                <w:lang w:val="en-GB"/>
              </w:rPr>
            </w:pPr>
            <w:r>
              <w:rPr>
                <w:rFonts w:eastAsia="Arial Unicode MS" w:cs="Arial" w:ascii="Arial" w:hAnsi="Arial"/>
                <w:iCs/>
                <w:sz w:val="20"/>
                <w:szCs w:val="20"/>
                <w:lang w:val="en-GB"/>
              </w:rPr>
              <w:t>No</w:t>
            </w:r>
          </w:p>
          <w:p>
            <w:pPr>
              <w:pStyle w:val="Normal"/>
              <w:rPr>
                <w:rFonts w:ascii="Arial" w:hAnsi="Arial" w:eastAsia="Arial Unicode MS" w:cs="Arial"/>
                <w:iCs/>
                <w:sz w:val="20"/>
                <w:szCs w:val="20"/>
                <w:lang w:val="en-GB"/>
              </w:rPr>
            </w:pPr>
            <w:r>
              <w:rPr>
                <w:rFonts w:eastAsia="Arial Unicode MS" w:cs="Arial" w:ascii="Arial" w:hAnsi="Arial"/>
                <w:i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201158961"/>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201158961"/>
      <w:bookmarkStart w:id="10" w:name="_Hlk201158961"/>
      <w:bookmarkEnd w:id="10"/>
    </w:p>
    <w:p>
      <w:pPr>
        <w:pStyle w:val="TextBody"/>
        <w:numPr>
          <w:ilvl w:val="0"/>
          <w:numId w:val="0"/>
        </w:numPr>
        <w:outlineLvl w:val="0"/>
        <w:rPr>
          <w:rFonts w:ascii="Arial" w:hAnsi="Arial" w:cs="Arial"/>
          <w:b/>
          <w:b/>
          <w:bCs/>
          <w:sz w:val="20"/>
          <w:szCs w:val="20"/>
          <w:lang w:val="en-GB"/>
        </w:rPr>
      </w:pPr>
      <w:bookmarkStart w:id="11" w:name="_Hlk201159013"/>
      <w:r>
        <w:rPr>
          <w:rFonts w:cs="Arial" w:ascii="Arial" w:hAnsi="Arial"/>
          <w:b/>
          <w:bCs/>
          <w:sz w:val="20"/>
          <w:szCs w:val="20"/>
          <w:lang w:val="en-GB"/>
        </w:rPr>
        <w:t>Kingsley Nosakhare Edobor, University of Benin, Benin City,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research.com/index.php/AB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8T11:39:00Z</dcterms:modified>
  <cp:revision>120</cp:revision>
  <dc:subject/>
  <dc:title/>
</cp:coreProperties>
</file>