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ionospheric scintillations over Koudougou and Baclie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important as this study related to ionosphere total electron count can be very important in study of effects of solar radiation and radio wave transmi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title completely explains the purpose of nature an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good to get a brief idea on the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fine for understanding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24082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240822"/>
      <w:bookmarkStart w:id="8" w:name="_Hlk20124082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240882"/>
      <w:r>
        <w:rPr>
          <w:rFonts w:cs="Arial" w:ascii="Arial" w:hAnsi="Arial"/>
          <w:b/>
          <w:sz w:val="20"/>
          <w:szCs w:val="20"/>
        </w:rPr>
        <w:t>Shouvik Sarkar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9T10:24:00Z</dcterms:modified>
  <cp:revision>119</cp:revision>
  <dc:subject/>
  <dc:title/>
</cp:coreProperties>
</file>