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hange Rate Fluctuations and Inflation Dynamics in Nigeria: A Time Series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pirical Research Articl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Empirical analysis using time series dat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highly significant as it provides a data-driven, in-depth understanding of the causal and dynamic relationship between exchange rate fluctuations and inflation in Nigeria. Clarifying this relationship is crucial for effective inflation control, making the research a valuable reference for scholars and policymakers aiming to achieve economic stability in developing economies, particularly in African and Asian countr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. The title is appropriate, and I suggest that the research title include a comparison, either spatial or temporal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ggest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change Rate Fluctuations and Inflation Dynamics: A Comparative Study between Nigeria and Ghan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ion and Exchange Rate Volatility in Developing Economies: Comparative Evidence from Nigeria and Keny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Time Series Analysis of Exchange Rate Impact on Inflation: The Case of Nigeria and South Afric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 Rate Pass-Through to Inflation: A Comparison between Oil-Exporting and Non-Oil-Exporting Countries (Nigeria vs. Moroc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159232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1592326"/>
      <w:bookmarkStart w:id="10" w:name="_Hlk20159232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1592413"/>
      <w:r>
        <w:rPr>
          <w:rFonts w:cs="Arial" w:ascii="Arial" w:hAnsi="Arial"/>
          <w:b/>
          <w:bCs/>
          <w:sz w:val="20"/>
          <w:szCs w:val="20"/>
          <w:lang w:val="en-GB"/>
        </w:rPr>
        <w:t>Yasser ALhusien, Sham University, Sy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12:03:00Z</dcterms:modified>
  <cp:revision>125</cp:revision>
  <dc:subject/>
  <dc:title/>
</cp:coreProperties>
</file>