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change Rate Fluctuations and Inflation Dynamics in Nigeria: A Time Series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Journ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 xml:space="preserve">The Exchange rate fluctuation and inflation dynamic in Nigeria: A Time series analysis is important to the Scientific Community, in essence, the work is robust and various scientific tools used in the work such as model of a vector, Autoregression (VAR) used in the work to examine  the dynamic relationship among inflation, exchange and the control variables. The outcome of the work is useful to the entire research community because the result demonstrates useful findings that have policy implications and improved the community understanding in these relationship in developing economic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quite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o some extent it is, but the variables used in the work should be stipulated in the abstract and also the Author should include recommendations proffered in the work.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t really, Most of the references are outdated. The writer should include some current references and also cite all the citations in the work inside the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u w:val="single"/>
        </w:rPr>
      </w:pPr>
      <w:bookmarkStart w:id="8" w:name="_Hlk20159232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201592326"/>
      <w:bookmarkStart w:id="10" w:name="_Hlk201592326"/>
      <w:bookmarkEnd w:id="10"/>
    </w:p>
    <w:p>
      <w:pPr>
        <w:pStyle w:val="TextBody"/>
        <w:numPr>
          <w:ilvl w:val="0"/>
          <w:numId w:val="0"/>
        </w:numPr>
        <w:outlineLvl w:val="0"/>
        <w:rPr>
          <w:rFonts w:ascii="Arial" w:hAnsi="Arial" w:cs="Arial"/>
          <w:b/>
          <w:b/>
          <w:bCs/>
          <w:sz w:val="20"/>
          <w:szCs w:val="20"/>
          <w:lang w:val="en-GB"/>
        </w:rPr>
      </w:pPr>
      <w:bookmarkStart w:id="11" w:name="_Hlk201592385"/>
      <w:r>
        <w:rPr>
          <w:rFonts w:cs="Arial" w:ascii="Arial" w:hAnsi="Arial"/>
          <w:b/>
          <w:bCs/>
          <w:sz w:val="20"/>
          <w:szCs w:val="20"/>
          <w:lang w:val="en-GB"/>
        </w:rPr>
        <w:t>Ariwa Florence Onyinye, Michael Okpara University of Agriculture,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12:02:00Z</dcterms:modified>
  <cp:revision>123</cp:revision>
  <dc:subject/>
  <dc:title/>
</cp:coreProperties>
</file>