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9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APPLICATION OF ACCOUNTING PRINCIPLES IN THE FINANCIAL REPORTING OF NON-PROFIT ORGANIZATION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Journal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paper provides empirical information on the adoption of GAAP and other internationally-acceptable accounting standards among NPOs. The presentation of the problem is clear however it needs to highlight its implications to current and emerging accounting practices. The study objective missed the integration of the quantitative and qualitative results. The study can still improve its methodologies as it showed some irregularitie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daption of Financial Reporting Standards among NPOs in Nigeri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Highlight the results for both the quantative and qualitative data analyses. It could have been better if there is integration of quan-qual results. May delete the recommendation part since not supported by the study results. Include the some information about the study methodologi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Generally, yes but need to review the results vis-à-vis the study objectives to ensure that all objectives have been achieved and properly presented. The method part lacks some critical information as to study design, data analysis and materials and instrument. Need to improve the discussion to highlight the correlation/statistical difference between variabl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Improve the recency of citations especially in the discussion part. The introduction part must hold enough resources in order to be used in the discussion par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is essentially fin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lang w:val="en-GB"/>
              </w:rPr>
              <w:t>Provide the worldview of the researcher in the study. Provide the integration of results in the study objectives to justify the use of mixed methods. Specify the kind of mixed methods used in the study. Provide the conceptual framework of the study. Better to provide the model procedure for the conduct of mixed methods. Show joint display of the results for both quantitative and qualitative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119064"/>
      <w:bookmarkEnd w:id="6"/>
      <w:r>
        <w:rPr>
          <w:rFonts w:cs="Arial" w:ascii="Arial" w:hAnsi="Arial"/>
          <w:b/>
          <w:sz w:val="20"/>
          <w:szCs w:val="20"/>
        </w:rPr>
        <w:t>Joel Tan, University of Mindanao, Philippines</w:t>
      </w:r>
    </w:p>
    <w:p>
      <w:pPr>
        <w:pStyle w:val="Normal"/>
        <w:rPr>
          <w:rFonts w:ascii="Arial" w:hAnsi="Arial" w:cs="Arial"/>
          <w:b/>
          <w:b/>
          <w:sz w:val="20"/>
          <w:szCs w:val="20"/>
        </w:rPr>
      </w:pPr>
      <w:r>
        <w:rPr>
          <w:rFonts w:cs="Arial" w:ascii="Arial" w:hAnsi="Arial"/>
          <w:b/>
          <w:sz w:val="20"/>
          <w:szCs w:val="20"/>
        </w:rPr>
      </w:r>
      <w:bookmarkStart w:id="7" w:name="_Hlk200119064"/>
      <w:bookmarkStart w:id="8" w:name="_Hlk20011906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17:00Z</dcterms:created>
  <dc:creator>anonymous</dc:creator>
  <dc:description/>
  <cp:keywords/>
  <dc:language>en-US</dc:language>
  <cp:lastModifiedBy>Editor-11</cp:lastModifiedBy>
  <dcterms:modified xsi:type="dcterms:W3CDTF">2025-06-06T10:47:00Z</dcterms:modified>
  <cp:revision>7</cp:revision>
  <dc:subject/>
  <dc:title/>
</cp:coreProperties>
</file>