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9935122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OME GASTROINTESTINAL NEMATODES IN CATTLE SLAUGHTERED IN JALINGO ABATTOIR, TARAB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“PREVALENCE OF SOME GASTROINTESTINAL NEMATODES IN CATTLE SLAUGHTERED IN JALINGO ABATTOIR, TARABA STATE, NIGERIA” is interesting and fit for the Asian Basic and Applied Research Journal, with a suitable title, comprehensive abstract, and appropriate structur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were sufficient and recent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was somehow good, but there are still some observations that need the authors to rev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comments and corrections have been amended in the manuscrip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Epidemiological survey studies usually take a longer period, at least 3 months, to provide a clearer epidemiological picture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author did not show the significant role of resistance to parasite anti-helmintics in increasing the incidence of infection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hammed Hamid Alhadi Hamid, School of Veterinary Medicine, University of Juba, South Su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43:00Z</dcterms:created>
  <dc:creator>anonymous</dc:creator>
  <dc:description/>
  <cp:keywords/>
  <dc:language>en-US</dc:language>
  <cp:lastModifiedBy>SDI CPU 1070</cp:lastModifiedBy>
  <dcterms:modified xsi:type="dcterms:W3CDTF">2025-05-30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2b2575-bfd4-481a-baf2-395d6f13f15d</vt:lpwstr>
  </property>
</Properties>
</file>