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sian Research Journal of Current Science</w:t>
              </w:r>
            </w:hyperlink>
          </w:p>
          <w:p>
            <w:pPr>
              <w:pStyle w:val="NormalWeb"/>
              <w:spacing w:before="0" w:after="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CS_19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: Plant-based anesthesia used in Aqua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very narrow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rammar problems, so rewrite the abstract agai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Key words to be written as Keyword (not write separately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grammar problems were observed (169 words). There should be a gap/space between numbers and word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very old (4 refrences:1958, 1996, 1998,1999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Even though the review article is good but narrow, if possible refer additional paper and add and also put tables or graph as summarize, it is very attractiv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na Alemu Yind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olkite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thiop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science.com/index.php/ARJOCS" TargetMode="External"/><Relationship Id="rId3" Type="http://schemas.openxmlformats.org/officeDocument/2006/relationships/hyperlink" Target="https://jofscience.com/index.php/ARJO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6:53:00Z</dcterms:created>
  <dc:creator>anonymous</dc:creator>
  <dc:description/>
  <cp:keywords/>
  <dc:language>en-US</dc:language>
  <cp:lastModifiedBy>SDI CPU 1070</cp:lastModifiedBy>
  <dcterms:modified xsi:type="dcterms:W3CDTF">2025-05-16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65ea43-17e2-4868-b7d3-6cf9bef2530f</vt:lpwstr>
  </property>
</Properties>
</file>