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Asian Research Journal of Current Science</w:t>
              </w:r>
            </w:hyperlink>
          </w:p>
          <w:p>
            <w:pPr>
              <w:pStyle w:val="NormalWeb"/>
              <w:spacing w:before="0" w:after="0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CS_19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: Plant-based anesthesia used in Aquacult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12267"/>
        <w:gridCol w:w="3094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is manuscript holds significant importance for the scientific community as it explores eco-friendly and sustainable alternatives to synthetic anesthetics in aquaculture, a rapidly expanding sector of food production. By highlighting the anesthetic efficacy, safety, and environmental benefits of plant-derived essential oils, it contributes valuable insights into reducing the chemical load on aquatic ecosystems and food chains. The comprehensive review of various herbal anesthetics can serve as a foundation for further experimental studies, regulatory considerations, and practical implementation in the industry. Ultimately, it supports the global shift toward greener aquaculture practices, ensuring both fish welfare and consumer safety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 w:eastAsia="en-IN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17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urrent title, </w:t>
            </w: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>"Plant-based anesthesia used in Aquaculture: A Review,"</w:t>
            </w:r>
            <w:r>
              <w:rPr>
                <w:rFonts w:cs="Arial" w:ascii="Arial" w:hAnsi="Arial"/>
                <w:sz w:val="20"/>
                <w:szCs w:val="20"/>
              </w:rPr>
              <w:t xml:space="preserve"> is generally clear. The improved title suggestion is as follows, </w:t>
            </w: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>"Essential Oils as Natural Anesthetics in Aquaculture: A Review of Plant-Based Alternatives"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>"Exploring Plant-Derived Anesthetics for Sustainable Aquaculture Practices"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of the article is informative and gives a clear overview of the topic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But it needs some improvemen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Use "anesthetics" instead of "anesthesia" when referring to substances. Also, "herbal" and "plant-derived" should be used consistently. The abstract and introduction mention mechanisms but do not elaborate. A brief mention of how eugenol or other oils act on the nervous system would be helpful.</w:t>
            </w:r>
            <w:r>
              <w:rPr>
                <w:rFonts w:cs="Arial" w:ascii="Arial" w:hAnsi="Arial"/>
                <w:sz w:val="20"/>
                <w:szCs w:val="20"/>
              </w:rPr>
              <w:t xml:space="preserve"> While note synthetic anesthetics have toxicity concerns, it could mention that some essential oils may also need withdrawal periods or have regulatory concerns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>Yes, the manuscript is scientifically correct in its premise, rationale, and use of literature.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However, it would benefit from some </w:t>
            </w: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>editorial refinemen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>completion of references</w:t>
            </w:r>
            <w:r>
              <w:rPr>
                <w:rFonts w:cs="Arial" w:ascii="Arial" w:hAnsi="Arial"/>
                <w:sz w:val="20"/>
                <w:szCs w:val="20"/>
              </w:rPr>
              <w:t xml:space="preserve">, and </w:t>
            </w: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>enhanced clarity</w:t>
            </w:r>
            <w:r>
              <w:rPr>
                <w:rFonts w:cs="Arial" w:ascii="Arial" w:hAnsi="Arial"/>
                <w:sz w:val="20"/>
                <w:szCs w:val="20"/>
              </w:rPr>
              <w:t xml:space="preserve"> in citing mechanistic or quantitative data. A few references are incomplete (e.g., references #7, #28, #31, #38, and #54). Make sure all citations contain complete bibliographic information (journal name, volume, pages, year).  Reference #29 and #30 appear to be duplicates. Please consolidate or remove one to avoid redundancy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It is better providing some tables and figures for this review Article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493"/>
        <w:gridCol w:w="10732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. Rajalakshmi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halakshmi Women’s College of Arts And Scienc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science.com/index.php/ARJOCS" TargetMode="External"/><Relationship Id="rId3" Type="http://schemas.openxmlformats.org/officeDocument/2006/relationships/hyperlink" Target="https://jofscience.com/index.php/ARJOC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08:00Z</dcterms:created>
  <dc:creator>anonymous</dc:creator>
  <dc:description/>
  <cp:keywords/>
  <dc:language>en-US</dc:language>
  <cp:lastModifiedBy>SDI CPU 1070</cp:lastModifiedBy>
  <dcterms:modified xsi:type="dcterms:W3CDTF">2025-05-16T06:25:00Z</dcterms:modified>
  <cp:revision>11</cp:revision>
  <dc:subject/>
  <dc:title/>
</cp:coreProperties>
</file>