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Asian Research Journal of Current Science</w:t>
              </w:r>
            </w:hyperlink>
          </w:p>
          <w:p>
            <w:pPr>
              <w:pStyle w:val="NormalWeb"/>
              <w:spacing w:before="0" w:after="0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CS_193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onomic and Ecological Insights into Aquatic Ecosystem Services: Exploring Multifunctional Benefi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s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7040"/>
        <w:gridCol w:w="686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Amena Khatun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Bangladesh Agricultural Universit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Banglade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fscience.com/index.php/ARJOCS" TargetMode="External"/><Relationship Id="rId3" Type="http://schemas.openxmlformats.org/officeDocument/2006/relationships/hyperlink" Target="https://jofscience.com/index.php/ARJOC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5-06T06:59:00Z</dcterms:modified>
  <cp:revision>119</cp:revision>
  <dc:subject/>
  <dc:title/>
</cp:coreProperties>
</file>