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sian Research Journal of Current Science</w:t>
              </w:r>
            </w:hyperlink>
          </w:p>
          <w:p>
            <w:pPr>
              <w:pStyle w:val="NormalWeb"/>
              <w:spacing w:before="0" w:after="0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CS_19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PERIOD OF STORAGE ON PROXIMATE AND SENSORY QUALITIES OF KILISHI PRODUCED WITH DIFFERENT SLURR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title should be modified a bit as suggest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lishi should be written in ital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acing should be thoroughly checked once agai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gnificant difference (p≤0.05) and non-significant (p&gt;0.05) difference should be correctly denoted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bookmarkStart w:id="6" w:name="_Hlk197689266"/>
      <w:bookmarkEnd w:id="6"/>
      <w:r>
        <w:rPr>
          <w:rFonts w:cs="Arial" w:ascii="Arial" w:hAnsi="Arial"/>
          <w:b/>
          <w:sz w:val="20"/>
          <w:szCs w:val="20"/>
          <w:lang w:val="en-GB"/>
        </w:rPr>
        <w:t>Sadiya Sajad, Sher-e-Kashmir University of Agricultural Sciences and Technology Kashmir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7" w:name="_Hlk197689266"/>
      <w:bookmarkStart w:id="8" w:name="_Hlk197689266"/>
      <w:bookmarkEnd w:id="8"/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science.com/index.php/ARJOCS" TargetMode="External"/><Relationship Id="rId3" Type="http://schemas.openxmlformats.org/officeDocument/2006/relationships/hyperlink" Target="https://jofscience.com/index.php/ARJOC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09T07:50:00Z</dcterms:modified>
  <cp:revision>120</cp:revision>
  <dc:subject/>
  <dc:title/>
</cp:coreProperties>
</file>