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InternetLink"/>
                <w:rFonts w:ascii="Arial" w:hAnsi="Arial" w:cs="Arial"/>
                <w:bCs/>
                <w:sz w:val="20"/>
                <w:szCs w:val="20"/>
              </w:rPr>
            </w:pPr>
            <w:hyperlink r:id="rId2">
              <w:r>
                <w:rPr>
                  <w:rStyle w:val="InternetLink"/>
                  <w:rFonts w:cs="Arial" w:ascii="Arial" w:hAnsi="Arial"/>
                  <w:bCs/>
                  <w:sz w:val="20"/>
                  <w:szCs w:val="20"/>
                </w:rPr>
                <w:t>Asian Research Journal of Current Science</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CS_19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PERIOD OF STORAGE ON PROXIMATE AND SENSORY QUALITIES OF KILISHI PRODUCED WITH DIFFERENT SLUR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e manuscript is appropriate for scientific community as it addresses food related matter. It also talks about how the shelf life of popular local delicacy could be enhanced. In addition, it revealed the effects of different slurries on the storage quality of kilishi which will enable the producers of kilishi to make appropriate choice of slurry to use in relation to duration of storage and maintenance of quality of kilishi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Quite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enough but there are a lot of errors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are sufficient but some of them are obsolete. The references earlier than 2015 should be upgraded to more recent on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is very bad with a lot of mistakes and inconsist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re should be general overhaul of the manuscript especially in term of its tens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7689319"/>
      <w:bookmarkEnd w:id="6"/>
      <w:r>
        <w:rPr>
          <w:rFonts w:cs="Arial" w:ascii="Arial" w:hAnsi="Arial"/>
          <w:b/>
          <w:bCs/>
          <w:sz w:val="20"/>
          <w:szCs w:val="20"/>
        </w:rPr>
        <w:t>Peter Taiwo Olagbemide, Afe Babalola University, 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7689319"/>
      <w:bookmarkStart w:id="8" w:name="_Hlk19768931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science.com/index.php/ARJOCS" TargetMode="External"/><Relationship Id="rId3" Type="http://schemas.openxmlformats.org/officeDocument/2006/relationships/hyperlink" Target="https://jofscience.com/index.php/ARJO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3:52:00Z</dcterms:created>
  <dc:creator>anonymous</dc:creator>
  <dc:description/>
  <cp:keywords/>
  <dc:language>en-US</dc:language>
  <cp:lastModifiedBy>Editor-11</cp:lastModifiedBy>
  <dcterms:modified xsi:type="dcterms:W3CDTF">2025-05-09T07:51:00Z</dcterms:modified>
  <cp:revision>6</cp:revision>
  <dc:subject/>
  <dc:title/>
</cp:coreProperties>
</file>