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Artificial Intelligence techniques for detection and diagnose faults in control systems: A Scientif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s a thorough review of AI techniques used for fault detection and diagnosis in control systems, offering a valuable resource for researchers and engine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lights the limitations of traditional manual diagnostic methods and presents AI as a more efficient, accurate, and scalable alternativ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asizes the importance of sensor reliability and how AI can enhance data-driven decision-making in industrial environm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orts the advancement of Industry 4.0 by identifying opportunities for real-time, intelligent, and autonomous fault detection system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is clear in its intent but could be tightened up for grammar and readability. In particular, “diagnose faults” should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iagnosis of faults</w:t>
            </w:r>
            <w:r>
              <w:rPr>
                <w:rFonts w:cs="Arial" w:ascii="Arial" w:hAnsi="Arial"/>
                <w:sz w:val="20"/>
                <w:szCs w:val="20"/>
              </w:rPr>
              <w:t>,” and you might consider leading with the scope (a review) rather than “Application of…” for greater impact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Possible revised titl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 Comprehensive Review of Artificial Intelligence Techniques for Fault Detection and Diagnosis in Control Systems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rtificial Intelligence–Driven Fault Detection and Diagnosis in Control Systems: A Scientific Literature Re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improve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y AI methods categorized (data-driven, model-based, hybrid); outline evaluation metrics (accuracy, latency, robustness, cost); mention taxonomy/framework introduced; clarify review scope and methodology; highlight research gaps (interpretability, transferability, deployment); include succinct future research roadmap; emphasize contributions (comparative analysis, real-time applicability); tighten language by eliminating redunda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uscript is scientifically sound, accurately contrasting model-based and AI-driven fault diagnosis, emphasizing sensor reliability and Industry 4.0 relevance. Adding specific algorithm details, benchmarks, and interpretability challenges would deepen methodological rig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review is well-structured and clearly articulates the evolution from traditional reliability models to AI-based diagnostic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gures and tables summarizing key methods enhance readability-consider adding a comparative table of algorithm performa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me sections could benefit from tighter transitions to improve narrative flo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verall, the manuscript makes a valuable contribution by linking sensor reliability with advanced AI techniques under the Industry 4.0 frame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dhanshu Sekhar Tripathy, C.V Raman Global University Bhubaneswar, India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10:18:00Z</dcterms:modified>
  <cp:revision>150</cp:revision>
  <dc:subject/>
  <dc:title/>
</cp:coreProperties>
</file>