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Artificial Intelligence techniques for detection and diagnose faults in control systems: A Scientific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e manuscript provides a comprehensive review of AI-based fault detection methods for control systems, focusing on sensor reliability and performance. It is a well-structured literature review that addresses a critical area of industrial maintenance, especially with the increasing reliance on sensors and intelligent algorithms in modern systems. However, some sections could benefit from more clarity in explaining certain methodologies, such as the distinction between hybrid and standalone methods in fault detection. Furthermore, the practical implications of the findings need to be more explicitly discussed, especially in terms of their impact on Industry 4.0 ap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 the title is suitable as it accurately reflects the content and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 but could benefit from briefly mentioning the main findings, such as the importance of hybrid approaches in fault detection. Additionally, it would be useful to mention the scope of methodologies discussed (e.g., AI, machine learning, statistical method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 and it provides a thorough review of the relevant literature in the field. The methodologies discussed are well-supported by existing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ufficient and cover a broad range of recent studies. However, it would be beneficial to include more references from the past few years, especially regarding AI in fault diagnosis and real-time monitoring in industri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However, some sentences are long and could be broken down for better readability. A few sections may benefit from rephrasing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 manuscript covers a crucial topic, but a more detailed discussion of the practical applications of the reviewed methods would be helpful. It would be beneficial to explore real-world case studies or industry applications to demonstrate the relevance of the methodologies in practi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Start w:id="9" w:name="_Hlk191115466"/>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Peter Godfrey Obike, University of Uyo, Akwa Ibom State</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1T10:1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4c8181a211d7b3a3e3a295a37aeb8d4162048079da51b45162cf0125cab4f7</vt:lpwstr>
  </property>
</Properties>
</file>