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Journal of Sociological Research</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R_19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SSIBILITIES AND CHALLENGES OF HOMESTAY BUSINESS DURING COVID-19 PANDEMIC: A CASE OF SHREE ANTU VILLAG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 xml:space="preserve">Qualitative 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2159"/>
        <w:gridCol w:w="3382"/>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The tourism sector of Nepal is very vibrant in the national economy. The homestay tourism programme in Nepal was introduced on 17th August 2017, and this concept is also very popular in other tourism-based economies like Iran. The homestay tourism programme opens a new avenue for rural entrepreneurship, economic growth, sustainable development and environmental protection. Due to the Covid-19 lockdown, many of the new initiatives faced challenges, and the home-stay tourism programme is not out of that. Since the Shree Antu Homestay is in demand as a new destination by domestic and international tourists, the manuscript is very important for the Shree Antu village.</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Research questions do not reflect the title of the article. So, the author needs to change the title. My proposed title is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Prospects and challenges of Homestay business after the Covid-19 pandemic: A case of Shree Antu Village”.</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nstruction of the abstract is okay, but here the research gap and study interest area are shown on the impact of the homestay tourism programme on the socio-economic and cultural side of Shree Auntu village which is not covering the total study area of the title of this article.</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bCs/>
                <w:sz w:val="20"/>
                <w:szCs w:val="20"/>
                <w:lang w:val="en-GB"/>
              </w:rPr>
              <w:t xml:space="preserve"> </w:t>
            </w:r>
            <w:r>
              <w:rPr>
                <w:rFonts w:cs="Arial" w:ascii="Arial" w:hAnsi="Arial"/>
                <w:bCs/>
                <w:sz w:val="20"/>
                <w:szCs w:val="20"/>
                <w:lang w:val="en-GB"/>
              </w:rPr>
              <w:t>The write-up is good, but I have some suggestions, like:</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1)</w:t>
              <w:tab/>
              <w:t xml:space="preserve">In the literature review, need to add some latest definitions or research work on the tourism sector and its significance to the economy of a country (not necessarily Nepal). </w:t>
            </w:r>
          </w:p>
          <w:p>
            <w:pPr>
              <w:pStyle w:val="Normal"/>
              <w:spacing w:before="0" w:after="0"/>
              <w:contextualSpacing/>
              <w:jc w:val="both"/>
              <w:rPr/>
            </w:pPr>
            <w:r>
              <w:rPr>
                <w:rFonts w:cs="Arial" w:ascii="Arial" w:hAnsi="Arial"/>
                <w:bCs/>
                <w:sz w:val="20"/>
                <w:szCs w:val="20"/>
                <w:lang w:val="en-GB"/>
              </w:rPr>
              <w:t>2)</w:t>
              <w:tab/>
              <w:t>Before Covid-19, during Covid-19 and after Covid-19, the challenges, status and opportunity to do business in the tourism sector in different tourism-based countries should be discussed in the literature review and the background part of the article, or it may be an individual section to describe the real scenario of the global tourism industry.</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3)</w:t>
              <w:tab/>
              <w:t>In the research methodology section author selected the sample size with the random sampling method, but the population size is not mentioned here. Does the sample size represent the actual population size?</w:t>
            </w:r>
          </w:p>
          <w:p>
            <w:pPr>
              <w:pStyle w:val="Normal"/>
              <w:spacing w:before="0" w:after="0"/>
              <w:contextualSpacing/>
              <w:jc w:val="both"/>
              <w:rPr/>
            </w:pPr>
            <w:r>
              <w:rPr>
                <w:rFonts w:cs="Arial" w:ascii="Arial" w:hAnsi="Arial"/>
                <w:bCs/>
                <w:sz w:val="20"/>
                <w:szCs w:val="20"/>
                <w:lang w:val="en-GB"/>
              </w:rPr>
              <w:t>4)</w:t>
              <w:tab/>
              <w:t>Tables 1 and 2 are sourced from the 2020 dataset. If the latest data is available, try to add it here.</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5)</w:t>
              <w:tab/>
              <w:t xml:space="preserve">In the findings section, qualitative analysis can be presented as SWOT analysis and SWOT matrix analysis to find the prospects and challenges of the homestay tourism business.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6)</w:t>
              <w:tab/>
              <w:t>In methodology section focused group discussion could give the reflection of reality (what they are facing, what opportunities are existing here and what are their expectation from government and tourism industry leaders, private and public initiatives, etc.).</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1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References need to be more, and some recent research works should be referenced. In the reference section</w:t>
            </w:r>
          </w:p>
        </w:tc>
        <w:tc>
          <w:tcPr>
            <w:tcW w:w="33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to check grammatical corrections and spelling mistakes.</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1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rPr>
            </w:pPr>
            <w:r>
              <w:rPr>
                <w:rFonts w:eastAsia="Arial Unicode MS;Arial" w:cs="Arial" w:ascii="Arial" w:hAnsi="Arial"/>
                <w:b/>
                <w:sz w:val="20"/>
                <w:szCs w:val="20"/>
                <w:lang w:val="en-GB"/>
              </w:rPr>
              <w:t>Overall, the write-up is good needs to be more informative.</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b/>
          <w:bCs/>
          <w:color w:val="000000"/>
        </w:rPr>
        <w:t>Rehana Prvin</w:t>
      </w:r>
      <w:r>
        <w:rPr>
          <w:rFonts w:cs="Arial" w:ascii="Arial" w:hAnsi="Arial"/>
          <w:b/>
          <w:bCs/>
        </w:rPr>
        <w:t xml:space="preserve">, </w:t>
      </w:r>
      <w:r>
        <w:rPr>
          <w:rFonts w:cs="Arial" w:ascii="Arial" w:hAnsi="Arial"/>
          <w:b/>
          <w:bCs/>
          <w:color w:val="000000"/>
        </w:rPr>
        <w:t xml:space="preserve">Dhaka School of Economics </w:t>
      </w:r>
      <w:r>
        <w:rPr>
          <w:rFonts w:cs="Arial" w:ascii="Arial" w:hAnsi="Arial"/>
          <w:b/>
          <w:bCs/>
        </w:rPr>
        <w:t xml:space="preserve">, </w:t>
      </w:r>
      <w:r>
        <w:rPr>
          <w:rFonts w:cs="Arial" w:ascii="Arial" w:hAnsi="Arial"/>
          <w:b/>
          <w:bCs/>
          <w:color w:val="000000"/>
        </w:rPr>
        <w:t>Bangladesh</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EA</w:t>
      <w:tab/>
      <w:t xml:space="preserve">              Checked by: ME                                             Approved by: CEO</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ciology.com/index.php/AJSR" TargetMode="External"/><Relationship Id="rId3" Type="http://schemas.openxmlformats.org/officeDocument/2006/relationships/hyperlink" Target="https://journalsociology.com/index.php/AJS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19T08:00:00Z</dcterms:modified>
  <cp:revision>129</cp:revision>
  <dc:subject/>
  <dc:title/>
</cp:coreProperties>
</file>