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VERMECTIN-INDUCED REPRODUCTIVE TOXICITY IN RABBIT BUCKS AND THE PROTECTIVE ROLE OF MORINGA OLEIFERA LEAF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research is very much needed as there is surging rise of infertility in human population and the need for complementary and alternative medicine is on the surge. This invivo study will pave way be a supportive evidence for the natural remedies like moringa and vitamin C rich herbs too.</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tent is fine. However, write a structured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re recent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Other refernces of Ayurveda and Homoeopathy, Siddha where this medicine is used can also be cited . overall the study is very relevant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rPr>
      </w:pPr>
      <w:bookmarkStart w:id="10" w:name="_Hlk198218949"/>
      <w:bookmarkEnd w:id="10"/>
      <w:r>
        <w:rPr>
          <w:rFonts w:cs="Arial" w:ascii="Arial" w:hAnsi="Arial"/>
          <w:b/>
          <w:bCs/>
          <w:color w:val="000000"/>
          <w:sz w:val="20"/>
          <w:szCs w:val="20"/>
        </w:rPr>
        <w:t>S Sandhya, TN Dr.MGR Medical University,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1" w:name="_Hlk170903434"/>
      <w:bookmarkStart w:id="12" w:name="_Hlk171324449"/>
      <w:bookmarkStart w:id="13" w:name="_Hlk198218949"/>
      <w:bookmarkStart w:id="14" w:name="_Hlk170903434"/>
      <w:bookmarkStart w:id="15" w:name="_Hlk171324449"/>
      <w:bookmarkStart w:id="16" w:name="_Hlk198218949"/>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8:02:00Z</dcterms:created>
  <dc:creator>anonymous</dc:creator>
  <dc:description/>
  <cp:keywords/>
  <dc:language>en-US</dc:language>
  <cp:lastModifiedBy>Editor-28</cp:lastModifiedBy>
  <dcterms:modified xsi:type="dcterms:W3CDTF">2025-05-15T10:58:00Z</dcterms:modified>
  <cp:revision>7</cp:revision>
  <dc:subject/>
  <dc:title/>
</cp:coreProperties>
</file>