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s_AJRRA_19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VERMECTIN-INDUCED REPRODUCTIVE TOXICITY IN RABBIT BUCKS AND THE PROTECTIVE ROLE OF MORINGA OLEIFERA LEAF EXTR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uthor’s Feedback </w:t>
            </w:r>
            <w:r>
              <w:rPr>
                <w:rFonts w:cs="Arial" w:ascii="Arial" w:hAnsi="Arial"/>
                <w:sz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lang w:eastAsia="en-US" w:bidi="en-US"/>
              </w:rPr>
              <w:t>Invermectin Induced reproductive toxicity, decreased sperm count, abnormal morphology, and reduced sperm motili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lang w:eastAsia="en-US" w:bidi="en-US"/>
              </w:rPr>
              <w:t>Morinaga oleifera and vitamin C enhance reproductive function, sperm motility and viabili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eastAsia="en-US" w:bidi="en-US"/>
              </w:rPr>
              <w:t>Ivermectin decreased testosterone, FSH, LH. Adminstration of vitamin C and Morinaga oleifera increased sexual hormones and quality of sperm in rabbit mod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eastAsia="en-US" w:bidi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eastAsia="en-US" w:bidi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eastAsia="en-US" w:bidi="en-US"/>
              </w:rPr>
              <w:t>Y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bookmarkStart w:id="4" w:name="_Hlk156057704"/>
            <w:bookmarkEnd w:id="4"/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Optional/General 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End w:id="5"/>
            <w:r>
              <w:rPr>
                <w:rFonts w:eastAsia="Arial Unicode MS" w:cs="Arial" w:ascii="Arial" w:hAnsi="Arial"/>
                <w:b/>
                <w:sz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amira Malekzadeh Shiravani, Islamic Azad University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sz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sz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sz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</w:rPr>
  </w:style>
  <w:style w:type="paragraph" w:styleId="Footnote">
    <w:name w:val="Foot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IN" w:bidi="ar-SA" w:eastAsia="zh-CN"/>
    </w:rPr>
  </w:style>
  <w:style w:type="paragraph" w:styleId="Endnote">
    <w:name w:val="End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5T10:57:00Z</dcterms:modified>
  <cp:revision>132</cp:revision>
  <dc:subject/>
  <dc:title/>
</cp:coreProperties>
</file>