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omato Spacing on Irrigated Agriculture at Mirabe Badewacho Woreda,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9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manuscript addresses an important agronomic factor—plant spacing—that directly influences tomato yield and productivity. By identifying the optimal spacing for maximizing yield under irrigated conditions, the study provides valuable guidance. The findings can also serve as a baseline for future research in similar agro-ecological zon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valuation of Optimum Plant Spacing for Tomato Cultivation under Irrigated Conditions at Mirabe Badewacho Woreda, Ethiopia.</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It should clearly mention the objective, methodology, key findings, and conclusion. Suggest adding specific yield results and statistical outcomes to enhance clarity and impac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4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omewhat limited and lack recent publications from the past 5 year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understandable but requires editing for grammar, tense consistency, and scientific clar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lang w:val="en-GB"/>
              </w:rPr>
            </w:pPr>
            <w:r>
              <w:rPr>
                <w:rFonts w:eastAsia="Arial Unicode MS;Arial" w:cs="Arial" w:ascii="Arial" w:hAnsi="Arial"/>
                <w:bCs/>
                <w:sz w:val="20"/>
                <w:szCs w:val="20"/>
                <w:lang w:val="en-GB"/>
              </w:rPr>
              <w:t>Enhancing clarity in presentation, strengthening the discussion with comparisons to other studies, and refining language will significantly improve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Umangkumar Bharatbhai Zalavadiya</w:t>
      </w:r>
      <w:r>
        <w:rPr>
          <w:rFonts w:cs="Arial" w:ascii="Arial" w:hAnsi="Arial"/>
          <w:b/>
          <w:bCs/>
          <w:sz w:val="20"/>
          <w:szCs w:val="20"/>
        </w:rPr>
        <w:t xml:space="preserve">, </w:t>
      </w:r>
      <w:r>
        <w:rPr>
          <w:rFonts w:cs="Arial" w:ascii="Arial" w:hAnsi="Arial"/>
          <w:b/>
          <w:bCs/>
          <w:color w:val="000000"/>
          <w:sz w:val="20"/>
          <w:szCs w:val="20"/>
        </w:rPr>
        <w:t>Parul Institute of Techonology, Parul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7T10:03:00Z</dcterms:modified>
  <cp:revision>121</cp:revision>
  <dc:subject/>
  <dc:title/>
</cp:coreProperties>
</file>