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19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ifferent fungicides against malt barley leaf scald and net form net blotch diseases in highlands of Sidama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y is a staple food for many people worldwide. Among biotic stresses, scald and net blotch are major foliar diseases, reducing yield by up to 60%. This study focuses on managing these diseases using a new fungicide, Rescue 430SC (Tebuconazole), at various concentration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 suitable to manuscrip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lternative title may be included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Harnessing Emerging Fungicides for Effective Management of Barley Scald and Net Blotch in the Highlands of Sidama, Ethiopia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very crispy and comprehensive, but still it requires some minor correcti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Suggestions have been provided in track-change mode in the manuscrip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is scientifically sounds wel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(Minor correction has been suggested in the comments section of the manuscript provided in track change mod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and recent but still it need some more recent references which will enhances the quality of manuscrip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and English quality of article is good and appropriate for scholarly communic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with minor revis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njan Kumar Jen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CAR- National Rice Research Institut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5T09:01:00Z</dcterms:modified>
  <cp:revision>120</cp:revision>
  <dc:subject/>
  <dc:title/>
</cp:coreProperties>
</file>