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ution of Certain System of Ordinary Differential Equations using “Saxena &amp; Gupta Transform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ive tool for solving system of O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er solving Ordinary Differential Equations using “Saxena &amp; Gupta Transform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advantages of this transform from traditional meth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s valuable contrib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comparative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suited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hmed Bsueri Ashine, Arsi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37:00Z</dcterms:created>
  <dc:creator>anonymous</dc:creator>
  <dc:description/>
  <cp:keywords/>
  <dc:language>en-US</dc:language>
  <cp:lastModifiedBy>Editor-28</cp:lastModifiedBy>
  <dcterms:modified xsi:type="dcterms:W3CDTF">2025-05-05T10:06:00Z</dcterms:modified>
  <cp:revision>8</cp:revision>
  <dc:subject/>
  <dc:title/>
</cp:coreProperties>
</file>