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9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LUTION AND ANALYSIS OF A DYNAMIC CASE OF A FINITE DEFORMATION OF A HOLLOW CYLINDRICAL TUBE OF A NATURAL VULCANIZED RUBBER UNDER INTERNAL PRESS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is a genuine problem of Industrial Engineering and Material Science which is faced by Mechanical Engineers in the field regularly. The problem is usually faced under several conditions like pressure and temperature of the local dynamics. This research work is worthy in providing a solution of stress analysis and displacement behaviour using a recent method of solution of differential equations i.e. Monge method. The results are a fundamental contribution to the material engineering of volcanic rubber, non-linear elasticity and may provide a basis for testing such material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mpact of Internal Pressure upon a hollow cylindrical tube of a natural vulcanized rubber under finite deforma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Introduction is too long. It should be shortened to 60% of the current volum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onge method applied here is correct, The results are showing a valid pattern and are streamlined. There is no outlier. However the detailed derivations and solutions like of matrices may require a panel of relevent expert for their viable correct solu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within the range of 25 years to recent ones, hence it is normal and covered the most recent work. One reference is dated back to 1986  which addresses the basic problem</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quality of English language is acceptable except few spelling mistakes and Capitals in the nam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1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This research may be a good contribution to the Mechanical Engineering problems and has scope of further research as future wor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7521167"/>
      <w:r>
        <w:rPr>
          <w:rFonts w:cs="Arial" w:ascii="Arial" w:hAnsi="Arial"/>
          <w:b/>
          <w:bCs/>
          <w:sz w:val="20"/>
          <w:szCs w:val="20"/>
          <w:lang w:val="en-GB"/>
        </w:rPr>
        <w:t>Mir Afzal Ahmed Talpur, Isra University Hyderabad Sindh,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7T09:09:00Z</dcterms:modified>
  <cp:revision>125</cp:revision>
  <dc:subject/>
  <dc:title/>
</cp:coreProperties>
</file>