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Journal of Pure and Applied Mathemat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M_192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Deep Learning Based Contextual Generation Model for Conversational Text in Business AI-Based Chabot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11117"/>
        <w:gridCol w:w="4243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7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97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632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experiment, model training, or testing results are provid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h-level descriptions dominate; mathematical formulas are incomplete or poorly formatted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erformance metrics, benchmarks, or model comparison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chatbot system pipeline misses key elements like dialogue management, intent detection, slot filling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s like bias, hallucination, data privacy, or real-time deployment are not covered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Add architecture diagrams of Transformer, BERT, and GPT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 xml:space="preserve">Explain differences betwee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IN"/>
              </w:rPr>
              <w:t>GPT (causal LM)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 xml:space="preserve"> and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IN"/>
              </w:rPr>
              <w:t>BERT (masked LM)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>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 xml:space="preserve">Discuss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IN"/>
              </w:rPr>
              <w:t>fine-tuning vs. zero-shot/few-shot learning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 xml:space="preserve"> in business chatbot scenarios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/>
            </w:pPr>
            <w:r>
              <w:rPr>
                <w:rStyle w:val="StrongEmphasis"/>
                <w:rFonts w:eastAsia="Arial Unicode MS;Arial" w:cs="Arial" w:ascii="Arial" w:hAnsi="Arial"/>
                <w:sz w:val="20"/>
                <w:szCs w:val="20"/>
              </w:rPr>
              <w:t>Issue:</w:t>
            </w:r>
            <w:r>
              <w:rPr>
                <w:rFonts w:cs="Arial" w:ascii="Arial" w:hAnsi="Arial"/>
                <w:sz w:val="20"/>
                <w:szCs w:val="20"/>
              </w:rPr>
              <w:t xml:space="preserve"> Only NLU and NLG are mentioned. Dialogue Manager (DM), Intent Classification, and Slot Filling are missing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IN"/>
              </w:rPr>
              <w:t>Discuss ethical implications: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Bias in training data.</w:t>
            </w:r>
          </w:p>
          <w:p>
            <w:pPr>
              <w:pStyle w:val="Normal"/>
              <w:numPr>
                <w:ilvl w:val="2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Misuse in business settings (e.g., customer manipulation).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 xml:space="preserve">Cite work from OpenAI, Google DeepMind, or ACM o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en-IN"/>
              </w:rPr>
              <w:t>Responsible AI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16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eastAsia="Arial Unicode MS;Arial" w:cs="Arial" w:ascii="Arial" w:hAnsi="Arial"/>
                <w:sz w:val="20"/>
                <w:szCs w:val="20"/>
              </w:rPr>
              <w:t>Issue:</w:t>
            </w:r>
            <w:r>
              <w:rPr>
                <w:rFonts w:cs="Arial" w:ascii="Arial" w:hAnsi="Arial"/>
                <w:sz w:val="20"/>
                <w:szCs w:val="20"/>
              </w:rPr>
              <w:t xml:space="preserve"> Mathematical expressions are broken and lack clarity or consistency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56" w:before="0" w:after="28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IN"/>
              </w:rPr>
              <w:t>Model comparisons:</w:t>
            </w:r>
            <w:r>
              <w:rPr>
                <w:rFonts w:cs="Arial" w:ascii="Arial" w:hAnsi="Arial"/>
                <w:sz w:val="20"/>
                <w:szCs w:val="20"/>
                <w:lang w:eastAsia="en-IN"/>
              </w:rPr>
              <w:t xml:space="preserve"> Add a comparative study/table for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RNN vs. LSTM vs. Transformer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Arial" w:hAnsi="Arial" w:cs="Arial"/>
                <w:sz w:val="20"/>
                <w:szCs w:val="20"/>
                <w:lang w:eastAsia="en-IN"/>
              </w:rPr>
            </w:pPr>
            <w:r>
              <w:rPr>
                <w:rFonts w:cs="Arial" w:ascii="Arial" w:hAnsi="Arial"/>
                <w:sz w:val="20"/>
                <w:szCs w:val="20"/>
                <w:lang w:eastAsia="en-IN"/>
              </w:rPr>
              <w:t>Word2Vec vs. GloVe vs. BERT vs. GPT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 w:eastAsia="en-IN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IN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4"/>
        <w:gridCol w:w="8492"/>
        <w:gridCol w:w="5416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Vaduguru Venkata Ramya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Sri Balaji University</w:t>
      </w:r>
      <w:r>
        <w:rPr>
          <w:rFonts w:cs="Arial" w:ascii="Arial" w:hAnsi="Arial"/>
          <w:b/>
          <w:bCs/>
          <w:sz w:val="20"/>
          <w:szCs w:val="20"/>
        </w:rPr>
        <w:t xml:space="preserve">, </w:t>
      </w:r>
      <w:r>
        <w:rPr>
          <w:rFonts w:cs="Arial" w:ascii="Arial" w:hAnsi="Arial"/>
          <w:b/>
          <w:bCs/>
          <w:color w:val="000000"/>
          <w:sz w:val="20"/>
          <w:szCs w:val="20"/>
        </w:rPr>
        <w:t>Ind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fmath.com/index.php/AJP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CPU 1070</cp:lastModifiedBy>
  <dcterms:modified xsi:type="dcterms:W3CDTF">2025-04-25T08:46:00Z</dcterms:modified>
  <cp:revision>121</cp:revision>
  <dc:subject/>
  <dc:title/>
</cp:coreProperties>
</file>