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ep Learning Based Contextual Generation Model for Conversational Text in Business AI-Based Chabo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624"/>
        <w:gridCol w:w="3917"/>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8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tudy of generative artificial intelligence and modern chatbots is one of the most important and recent topics in the field of computer science and computational linguistics. As a result, research and study in this area is not only important but also very necessary.</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OLE_LINK2"/>
            <w:bookmarkEnd w:id="4"/>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5" w:name="OLE_LINK2"/>
            <w:bookmarkStart w:id="6" w:name="OLE_LINK2"/>
            <w:bookmarkEnd w:id="6"/>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chosen is not appropriate at all. The title of the article should be comprehensive, clear, and provide a good overview of the scope and objectives of the study. My suggested title: Review of Intelligent Chatbots; A Look at the Past and the Potential of the Present and Future.</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not written correctly at all. It is better to use short and readable sentences. Also, the principles of writing an abstract have not been followed. The statement of the problem, the importance of the topic, the research method, the objectives of the study, and the final results need fundamental corrections.</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6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sz w:val="20"/>
                <w:szCs w:val="20"/>
                <w:lang w:val="en-GB"/>
              </w:rPr>
              <w:t>The scientific accuracy of the manuscript is verified by reviewing and validating the sources cited in the document.</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No, the sources studied are severely inadequate. To increase the credibility of the scientific accuracy of the document, it is recommended to review the latest developments in the field of AI chatbots. In particular, articles from 2024 and 2025 should be used.</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quality of the article appears to be generally suitable for scholarly communication, but needs improvement. For example, acronyms should be defined in the text or in a footnote for the reader. The introduction should also be revised to be consistent with the principles and to outline the overall structure of the articl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2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If the article introduces and analyzes past solutions, why is there no table or chart? The quality of the images is also low and not worth including in the article. Using figures, tables, and charts has a significant impact on increasing the readability and quality of your research. It is recommended to use figures, tables, and charts that provide useful information.</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r>
        <w:rPr>
          <w:rFonts w:cs="Arial" w:ascii="Arial" w:hAnsi="Arial"/>
          <w:b/>
          <w:bCs/>
          <w:color w:val="000000"/>
          <w:sz w:val="20"/>
          <w:szCs w:val="20"/>
        </w:rPr>
        <w:t>Amin Rezaneajd</w:t>
      </w:r>
      <w:r>
        <w:rPr>
          <w:rFonts w:cs="Arial" w:ascii="Arial" w:hAnsi="Arial"/>
          <w:b/>
          <w:bCs/>
          <w:sz w:val="20"/>
          <w:szCs w:val="20"/>
        </w:rPr>
        <w:t xml:space="preserve">, </w:t>
      </w:r>
      <w:r>
        <w:rPr>
          <w:rFonts w:cs="Arial" w:ascii="Arial" w:hAnsi="Arial"/>
          <w:b/>
          <w:bCs/>
          <w:color w:val="000000"/>
          <w:sz w:val="20"/>
          <w:szCs w:val="20"/>
        </w:rPr>
        <w:t>University of Guilan</w:t>
      </w:r>
      <w:r>
        <w:rPr>
          <w:rFonts w:cs="Arial" w:ascii="Arial" w:hAnsi="Arial"/>
          <w:b/>
          <w:bCs/>
          <w:sz w:val="20"/>
          <w:szCs w:val="20"/>
        </w:rPr>
        <w:t xml:space="preserve">, </w:t>
      </w:r>
      <w:r>
        <w:rPr>
          <w:rFonts w:cs="Arial" w:ascii="Arial" w:hAnsi="Arial"/>
          <w:b/>
          <w:bCs/>
          <w:color w:val="000000"/>
          <w:sz w:val="20"/>
          <w:szCs w:val="20"/>
        </w:rPr>
        <w:t>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5T08:46:00Z</dcterms:modified>
  <cp:revision>124</cp:revision>
  <dc:subject/>
  <dc:title/>
</cp:coreProperties>
</file>