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chastic Model on Share Price Movements in Finite State with Asymptotic Null Controllability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uses a stochastic model of Markov chain and asymptotic null controllability to make decision regarding to the share prices one should invest. A three-step transition probability and controllability matrices were developed.  A précised measures which govern future share price changes for prediction were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introduction should be rewritten to clearly state the advantages of the new approach over the old and why people should opt for the new approach.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work is not robust enough. Several examples should be provided to illustrate the model's dependability and efficiency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last equation was not numbered, and the font size was bi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manuel Kojo Aidoo, Ashesi University, Gh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;Tahoma" w:hAnsi="Tahoma;Tahoma" w:eastAsia="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6T12:49:00Z</dcterms:modified>
  <cp:revision>122</cp:revision>
  <dc:subject/>
  <dc:title/>
</cp:coreProperties>
</file>