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Analysis of Magnetohydrodynamics of Casson nanofluid flow over a rotating disk from Mathematical Physics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is applicable in industr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erical technique gives us results for complexity problems al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Add key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Add research gap in the last paragraph of introdu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Provide references to the governing equ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Add the significance of rotating dis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Add the physical significance of equation (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green"/>
                <w:lang w:val="en-GB"/>
              </w:rPr>
              <w:t>Equation (6) is wrong since it is concentration eq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green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green"/>
                <w:lang w:val="en-GB"/>
              </w:rPr>
              <w:t>Equation (14) is wrong. Check o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Did authors used Matlab or Mathematica? Mention 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Please check the asymptotic for all fig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6400347"/>
      <w:r>
        <w:rPr>
          <w:rFonts w:cs="Arial" w:ascii="Arial" w:hAnsi="Arial"/>
          <w:b/>
          <w:color w:val="000000"/>
          <w:sz w:val="20"/>
          <w:szCs w:val="20"/>
        </w:rPr>
        <w:t>G.Dharmaiah, Narasaraopeta Engineering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4T09:48:00Z</dcterms:modified>
  <cp:revision>124</cp:revision>
  <dc:subject/>
  <dc:title/>
</cp:coreProperties>
</file>