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Asian Journal of Economics, Finance and Management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FM_196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oard Independence as a Moderator: How Liquidity Risk Influences Bank Credit Ratings in Ghana, Nigeria and Togo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highlight w:val="yellow"/>
                <w:lang w:val="en-IN"/>
              </w:rPr>
              <w:t>Artificial Intelligence (AI) generated or assisted review comments are strictly prohibited during peer review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study offers important insights into how board independence moderates the impact of liquidity risk on credit ratings in African banks—an area with limited existing research. By applying a multi-theoretical framework and constructing a composite credit rating index, the paper strengthens methodological rigor. Its focus on emerging markets adds valuable context-specific knowledge to the corporate governance and credit risk literatur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ggested titl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fluence of liquidity risk on credit rating with moderating role of board independ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fluence of liquidity risk on credit rating: Moderating role of board independ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oes board independence moderate liquidity risk and bank credit rating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ceptabl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uthors should add recent empirical studies for year 2024 and 2025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 improvement is required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abia Bashir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Management and Science Universit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Malays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urnaleconomics.org/index.php/AJEF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5-26T07:45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