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hastic Approximation on Constant Elasticity of Variance Equations for Stock Market Pr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e paper is 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8488"/>
        <w:gridCol w:w="5510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  <w:lang w:val="en-GB"/>
        </w:rPr>
        <w:t xml:space="preserve"> 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hammed Rasheed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Technolog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0T08:07:00Z</dcterms:modified>
  <cp:revision>118</cp:revision>
  <dc:subject/>
  <dc:title/>
</cp:coreProperties>
</file>