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bookmarkStart w:id="0" w:name="_Hlk197792284"/>
            <w:r>
              <w:rPr>
                <w:rFonts w:cs="Arial" w:ascii="Arial" w:hAnsi="Arial"/>
                <w:b/>
                <w:bCs/>
                <w:sz w:val="20"/>
                <w:szCs w:val="20"/>
                <w:lang w:val="en-GB"/>
              </w:rPr>
              <w:t>Ms_AJEFM_1946</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ochastic Analysis of European Options and System of Linear Equations on the Analysis Of Share Prices for Capital Mark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covers areas in financial mathematics by applying the Black-Scholes model to real-life share price data from Nigerian banks, such as Fidelity bank and Access bank, and their proposed merger, thereby relating theoretical pricing frameworks in emerging capital markets as well as the empirical insights into European option pricing and share price growth rates. This study provides decision support tools for investors and financial analysts operating in volatile or under researched environments. The emphasis of the manuscript on real market data and risk neutral valuation gives extra weight to its relevance in bridging the gap between theoretical finance and practical investment strategy. This research work may stimulate further research into option pricing models adapted to the peculiarities of the African and other emerging financial market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1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ce the focus of the manuscript is on Black-Scholes Model, I would suggest the title is rephrased thu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tochastic Pricing of European Options Using the Black-Scholes Model on the Analysis of Share Prices for Capital Market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presented valid concepts that are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The references in the manuscript are good and satisfactory.</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overall intent and communication of the manuscript is understandable, however, there are </w:t>
            </w:r>
            <w:r>
              <w:rPr>
                <w:rFonts w:eastAsia="Arial Unicode MS" w:cs="Arial" w:ascii="Arial" w:hAnsi="Arial"/>
                <w:sz w:val="20"/>
                <w:szCs w:val="20"/>
              </w:rPr>
              <w:t>grammatical</w:t>
            </w:r>
            <w:r>
              <w:rPr>
                <w:rFonts w:cs="Arial" w:ascii="Arial" w:hAnsi="Arial"/>
                <w:sz w:val="20"/>
                <w:szCs w:val="20"/>
              </w:rPr>
              <w:t xml:space="preserve"> and spelling errors that the authors should re-visit and correct. May be a re-read can help the authors identify some of the errors. </w:t>
            </w:r>
          </w:p>
          <w:p>
            <w:pPr>
              <w:pStyle w:val="Normal"/>
              <w:rPr>
                <w:rFonts w:ascii="Arial" w:hAnsi="Arial" w:cs="Arial"/>
                <w:sz w:val="20"/>
                <w:szCs w:val="20"/>
              </w:rPr>
            </w:pPr>
            <w:r>
              <w:rPr>
                <w:rFonts w:cs="Arial" w:ascii="Arial" w:hAnsi="Arial"/>
                <w:sz w:val="20"/>
                <w:szCs w:val="20"/>
              </w:rPr>
              <w:t>For an example, I noticed that when some sentences are started with “Therefore”, a comma (,) should follow, but the authors omitted this.</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color w:val="000000"/>
        </w:rPr>
        <w:t>Peter Oluwafemi Olatunji</w:t>
      </w:r>
      <w:r>
        <w:rPr>
          <w:rFonts w:cs="Arial" w:ascii="Arial" w:hAnsi="Arial"/>
          <w:b/>
          <w:color w:val="000000"/>
          <w:sz w:val="20"/>
          <w:szCs w:val="20"/>
        </w:rPr>
        <w:t>, Adekunle Ajasin University, Nigeria</w:t>
      </w:r>
    </w:p>
    <w:p>
      <w:pPr>
        <w:pStyle w:val="Normal"/>
        <w:jc w:val="both"/>
        <w:rPr>
          <w:rFonts w:ascii="Arial" w:hAnsi="Arial" w:cs="Arial"/>
          <w:bCs/>
          <w:sz w:val="20"/>
          <w:szCs w:val="20"/>
        </w:rPr>
      </w:pPr>
      <w:r>
        <w:rPr>
          <w:rFonts w:cs="Arial" w:ascii="Arial" w:hAnsi="Arial"/>
          <w:bCs/>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1T13:17:00Z</dcterms:modified>
  <cp:revision>117</cp:revision>
  <dc:subject/>
  <dc:title/>
</cp:coreProperties>
</file>