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19779228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46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hastic Analysis of European Options and System of Linear Equations on the Analysis Of Share Prices for Capital Mark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 Explain the importance of financial marke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 Understand the types of investments in stocks and bond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 Understand the importance of real estate investment and its role in developing compan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rticl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 and appropriate, and a practical aspect was used to help consolidate the scientific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cent references wer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bookmarkStart w:id="5" w:name="OLE_LINK1"/>
            <w:bookmarkEnd w:id="5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  <w:bookmarkStart w:id="6" w:name="OLE_LINK1"/>
            <w:bookmarkStart w:id="7" w:name="OLE_LINK1"/>
            <w:bookmarkEnd w:id="7"/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yes the language/English quality of the article suitable for scholarly communication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article is good and up-to-date. I suggest continuing in this area and addressing the role of financial reporting standards in developing financial marke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med Abdullah Ahmed, AL- Iraqia University ,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1T13:18:00Z</dcterms:modified>
  <cp:revision>119</cp:revision>
  <dc:subject/>
  <dc:title/>
</cp:coreProperties>
</file>