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rating Effect of Cost of Capital in the Investment Decisions–Firm Value Nexus: Evidence from Nigeria’s Manufacturing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paper has recommendations for Policy and Managerial, through improving access to low cost finance, optimizing capital structure, strategic investment assessment, inventory management and working capital discipline, and capacity building in financial modeling. The paper also has directions for future research, it is said that future studies should consider broadening the investment spectrum, exploring alternative valuation metrics, considering market value-based WACC, and so on. So that it can be a tool not only for Nigerian manufacturing companies to consider WACC in their daily investment decisions, but also for other academics to build a better and have more contributions to the academic environmen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quite appropriate to the content.</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paper lacks background context; it should briefly introduce the topic or issue being studied.</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paper should separate the conclusions in the tables that appear, distinguishing between unmoderated and moderated results. Because there are different claims in the tables with explanations for the unmoderated result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The existing references are quite adequate, but there are several references that are old (more than 5 years), it is better to use or quote from articles or papers that are no more than 5 years old to ensure that the paper has the most up-to-date information data.</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 The language/English quality of this article is suitable for scientific communication, however, some parts are repetitive, perhaps the author could improve this are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Overall, this research article is quite good and can contribute to the academic world, however, the author can include and provide further explanation regarding the theory of hypothesis construction, not just previous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Mira Falatifah</w:t>
      </w:r>
      <w:r>
        <w:rPr>
          <w:rFonts w:cs="Arial" w:ascii="Arial" w:hAnsi="Arial"/>
          <w:b/>
          <w:bCs/>
          <w:sz w:val="20"/>
          <w:szCs w:val="20"/>
        </w:rPr>
        <w:t xml:space="preserve">, </w:t>
      </w:r>
      <w:r>
        <w:rPr>
          <w:rFonts w:cs="Arial" w:ascii="Arial" w:hAnsi="Arial"/>
          <w:b/>
          <w:bCs/>
          <w:color w:val="000000"/>
          <w:sz w:val="20"/>
          <w:szCs w:val="20"/>
        </w:rPr>
        <w:t>Matana University</w:t>
      </w:r>
      <w:r>
        <w:rPr>
          <w:rFonts w:cs="Arial" w:ascii="Arial" w:hAnsi="Arial"/>
          <w:b/>
          <w:bCs/>
          <w:sz w:val="20"/>
          <w:szCs w:val="20"/>
        </w:rPr>
        <w:t xml:space="preserve">, </w:t>
      </w:r>
      <w:r>
        <w:rPr>
          <w:rFonts w:cs="Arial" w:ascii="Arial" w:hAnsi="Arial"/>
          <w:b/>
          <w:bCs/>
          <w:color w:val="000000"/>
          <w:sz w:val="20"/>
          <w:szCs w:val="20"/>
        </w:rPr>
        <w:t>Indones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2:43:00Z</dcterms:created>
  <dc:creator>anonymous</dc:creator>
  <dc:description/>
  <cp:keywords/>
  <dc:language>en-US</dc:language>
  <cp:lastModifiedBy>SDI CPU 1070</cp:lastModifiedBy>
  <dcterms:modified xsi:type="dcterms:W3CDTF">2025-05-14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22f80d-5d75-4328-b57b-639db0560dcf</vt:lpwstr>
  </property>
</Properties>
</file>