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rating Effect of Cost of Capital in the Investment Decisions–Firm Value Nexus: Evidence from Nigeria’s Manufacturing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essentially relevant for foreword thinking scientific community as it underscores changing firm’s valuation approaches which reflect the ever-changing business environment. It equally evaluated practical importance of incorporating an iteration factor to interact the classical estimation approach to firm value which reflects a dynamic contemporary investment decisions criterion; and finally, it emphasized the inefficiency of stand-alone variable or construct to account for a significant outcome on a response variable(s)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original title can stand without any modific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rength of the abstract is commendable, though it needs to be beep-up to capture the tool for data analysis (stata version 19.5); in addition, there should be period after 2023 then followed by the article in sentence case. Line 8, the sentence that start with these results…. need to be rewritte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okay, though some sentences lacks articulation such as (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Numerous studies have investigated their link to firm performance and valuation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tem 2.1; the us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 of capit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eeds to be consistence all through because in some instances it reads as CAPITAL COS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 of reference is necessary in order to support the originality of the manuscripts. Some citation not captured on the reference list(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Olatunji and Adegbite (2024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, others do not follow APA,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Generally, the manuscript is scholarly written and integrated a range of acceptability prowess for public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enson Jonathan, Accounting , University of Maiduguri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4T09:50:00Z</dcterms:modified>
  <cp:revision>127</cp:revision>
  <dc:subject/>
  <dc:title/>
</cp:coreProperties>
</file>