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22895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European Put Option Prices With Some Statistical Tests Variations For Capital Market Investment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was able to use data drawn from two specific banks to establish its point/claim in a unique way. The outcome of the study is expected to be of immense benefit to the investors and other stock market players. It also advances a new approach to put option pricing in the European context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dequate and in line with the title of the artic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the best of my knowledge, yes. But the submission/position of other Scholars in the field should be accorded superior attention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not recent (just 7 out of the 20 references fall within 2020 and 2025). This can be improved upon. Also, the reference list is not tidy and do not follow a specific referencing style. This must be addressed too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 large extent. Minor concerns have been identified in the body of the artic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re are numerous editorial issues covering spacing, punctuation, concord, paragraphing, spelling, unnecessary gaps in-between words and paragraphs, incomplete words and sentences etc. All these should be addressed carefully.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 study is yet to justify the choice of Access and Fidelity banks in the study. This is very important.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yiwa Ezekiel ALAD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ekunle Ajasin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8:00Z</dcterms:created>
  <dc:creator>anonymous</dc:creator>
  <dc:description/>
  <cp:keywords/>
  <dc:language>en-US</dc:language>
  <cp:lastModifiedBy>SDI CPU 1070</cp:lastModifiedBy>
  <dcterms:modified xsi:type="dcterms:W3CDTF">2025-05-20T07:47:00Z</dcterms:modified>
  <cp:revision>15</cp:revision>
  <dc:subject/>
  <dc:title/>
</cp:coreProperties>
</file>