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ITO’S THEOREM ON THE VALUE OF ECONOMIC VARIABLES OF BUSINESS CY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738"/>
        <w:gridCol w:w="4803"/>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ovides a mathematically rigorous framework for valuing economic variables within business cycles using systems of Stochastic Differential Equations (SDEs). By applying Ito’s theorem to a re-formulated version of Bouali’s firm model, the study contributes to the growing body of literature in stochastic finance. Its relevance lies in offering quantitative insights that could guide investors and financial analysts in making more informed decisions in dynamic investment environments.</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accurately reflects the content and methodology of the study.</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0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provides a good overview of the study; however, it could be improved by clearly stating the research problem, key methodology (use of Ito's lemma), and the main findings with quantitative emphasis. Minor language revisions are also recommended for clarity.</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Yes, the manuscript appears to be scientifically sound. The application of Ito’s theorem is properly contextualized and the mathematical derivations are aligned with established stochastic calculus. The assumptions are clearly laid out and the structure is coherent.</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references are adequate and include recent literature (up to 2022). However, inclusion of a few international references (outside Nigerian context) could strengthen the global relevance of the paper.</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0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understandable but requires minor proofreading for grammatical correctness and academic tone. For example, rephrasing some colloquial expressions and improving sentence flow would enhance clarity.</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raphical interpretations are insightful; however, the quality of the figures could be enhanced and better labeled.</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ations should be consistently numbered and formatted.</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brief empirical validation or simulation with real-world data would further improve the study's applicability.</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889"/>
        <w:gridCol w:w="2226"/>
        <w:gridCol w:w="13606"/>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3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cs="Arial" w:ascii="Arial" w:hAnsi="Arial"/>
                <w:sz w:val="20"/>
                <w:szCs w:val="20"/>
              </w:rPr>
              <w:t>No</w:t>
            </w:r>
          </w:p>
        </w:tc>
        <w:tc>
          <w:tcPr>
            <w:tcW w:w="13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hadrappa Haralayya</w:t>
      </w:r>
      <w:r>
        <w:rPr>
          <w:rFonts w:cs="Arial" w:ascii="Arial" w:hAnsi="Arial"/>
          <w:b/>
          <w:bCs/>
          <w:sz w:val="20"/>
          <w:szCs w:val="20"/>
        </w:rPr>
        <w:t xml:space="preserve">, </w:t>
      </w:r>
      <w:r>
        <w:rPr>
          <w:rFonts w:cs="Arial" w:ascii="Arial" w:hAnsi="Arial"/>
          <w:b/>
          <w:bCs/>
          <w:color w:val="000000"/>
          <w:sz w:val="20"/>
          <w:szCs w:val="20"/>
        </w:rPr>
        <w:t>Lingaraj Appa Engineering College Bidar</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07:29:00Z</dcterms:modified>
  <cp:revision>117</cp:revision>
  <dc:subject/>
  <dc:title/>
</cp:coreProperties>
</file>