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FF MOTIVATION AND ITS EFFECTS ON PUBLIC SERVANTS PRODUCTIVITY IN NNAMDI AZIKIWE UNIVERSITY TEACHING HOSPITAL, NNEWI, ANAMB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e employees irrespective of their level of working are the backbone of an organization, institution or hospital for that matter. When they are taken care by their employers and suitable measures are adapted by organization to motivate the employees, the motivation level of the employees increases and results in improving organization’s productivity. Motivation is inherent desire in every employee and when they perceive they are motivated, organizations can sustain its business growth and achieve competitive advantag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IMPACT OF STAFF MOTIVATION ON IMPROVING PRODUCTIVITY IN NNAMDI AZIKIWE UNIVERSITY TEACHING HOSPITAL, NNEWI, ANAMBRA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 Covers the aim and objectives of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article is quite comprehensive and catches the eye of the rea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Subramanya Manjunath, University of Myso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3T07:34:00Z</dcterms:modified>
  <cp:revision>118</cp:revision>
  <dc:subject/>
  <dc:title/>
</cp:coreProperties>
</file>