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ng the Role of Non-Traditional Financial Disclosures in Enhancing Corporate Sustainability of High-Risk Sectors in Iraq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view looks important in a sense that it explain an important dilemma of non disclosure of financial firms. This will give a new angle of corporation’s financial sustainability through non-financial disclos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look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believe it is correct except a few things like Shapiro-wilk test is not appropriate for larger samples (more than 50 observations). Since, this study is investigating 15 listed firms for 11 years that become around 165 and 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ok but somewhere I pointed out an in-text reference without the publication date, that can be correc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Using Shapiro-wilk test for sample larger than 50 observations is not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>Why using ROA &amp; ROE together? Because if the firms are listed firms there must not be the  significant effect of ROA, so only ROE can b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441121"/>
      <w:bookmarkEnd w:id="6"/>
      <w:r>
        <w:rPr>
          <w:rFonts w:cs="Arial" w:ascii="Arial" w:hAnsi="Arial"/>
          <w:b/>
          <w:color w:val="000000"/>
          <w:sz w:val="20"/>
          <w:szCs w:val="20"/>
        </w:rPr>
        <w:t>Muhammad Meraj, Mohammad Ali Jinnah University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7441121"/>
      <w:bookmarkStart w:id="8" w:name="_Hlk19744112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10:55:00Z</dcterms:modified>
  <cp:revision>119</cp:revision>
  <dc:subject/>
  <dc:title/>
</cp:coreProperties>
</file>