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auty effect on Economy: A truth hidden in our subconscio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explores a new and interdisciplinary area where it speaks of how perception of beauty can influence economic outcomes. This theme has scope in the fields of employment, marketing and social mobi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seems to be suitabl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more details can be given on the method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aper presents a meaningful idea: that beauty has economic consequences due to subconscious bias. This aligns with established theories in behavioral economics and psychology. However, a more detailed review of literature more recent peer-reviewed sources could be included and it lacks a clearly stated research question and hypothes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very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thorough cop-edit is required especially in the areas of grammar, punctuation and sentence structur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ajor revisions can be done in the areas of methodology, references, empirical validation, and language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nju Tom, Assumption College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5-07T07:20:00Z</dcterms:modified>
  <cp:revision>119</cp:revision>
  <dc:subject/>
  <dc:title/>
</cp:coreProperties>
</file>