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28</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auty effect on Economy: A truth hidden in our subconscio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is manuscript offers important insights into the impact of physical attractiveness on economic outcomes, revealing the hidden beauty bias in hiring and career advancement. By examining how attractiveness influences wages, promotions, and opportunities, it addresses critical issues of workplace equity and fairness. This study contributes to the ongoing dialogue about meritocracy and the role of appearance in professional success, making it a valuable addi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en-IN"/>
              </w:rPr>
            </w:pPr>
            <w:r>
              <w:rPr>
                <w:rFonts w:eastAsia="MS Mincho;ＭＳ 明朝" w:cs="Arial" w:ascii="Arial" w:hAnsi="Arial"/>
                <w:bCs/>
                <w:sz w:val="20"/>
                <w:szCs w:val="20"/>
                <w:lang w:val="en-GB" w:eastAsia="en-IN"/>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of the article, </w:t>
            </w:r>
            <w:r>
              <w:rPr>
                <w:rStyle w:val="Emphasis"/>
                <w:rFonts w:eastAsia="Arial Unicode MS" w:cs="Arial" w:ascii="Arial" w:hAnsi="Arial"/>
                <w:sz w:val="20"/>
                <w:szCs w:val="20"/>
              </w:rPr>
              <w:t>"Beauty Effect on Economy: A Truth Hidden in Our Subconscious,"</w:t>
            </w:r>
            <w:r>
              <w:rPr>
                <w:rFonts w:cs="Arial" w:ascii="Arial" w:hAnsi="Arial"/>
                <w:sz w:val="20"/>
                <w:szCs w:val="20"/>
              </w:rPr>
              <w:t xml:space="preserve"> is both catchy and thought-provok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effectively captures the essence of the study and does not require major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appears scientifically sound, with a clear and logical approach to exploring the impact of physical attractiveness on economic outcomes. The use of both quantitative and qualitative methods is appropriate for the research question, and the references to existing literature, such as the concept of "erotic capital," are relevant and well-integrated. The findings and conclusions are supported by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sources are reputable and include important foundational studies as well as more recent research in the field. However, it would be beneficial to include additional references from the past 3-5 years to ensure that the manuscript incorporates the most current perspectives and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5267455"/>
      <w:bookmarkStart w:id="7" w:name="_Hlk195267455"/>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rFonts w:ascii="Arial" w:hAnsi="Arial" w:cs="Arial"/>
          <w:sz w:val="20"/>
          <w:szCs w:val="20"/>
        </w:rPr>
      </w:pPr>
      <w:bookmarkStart w:id="10" w:name="_Hlk197514720"/>
      <w:bookmarkEnd w:id="10"/>
      <w:r>
        <w:rPr>
          <w:rFonts w:cs="Arial" w:ascii="Arial" w:hAnsi="Arial"/>
          <w:b/>
          <w:bCs/>
          <w:color w:val="000000"/>
          <w:sz w:val="20"/>
          <w:szCs w:val="20"/>
        </w:rPr>
        <w:t>Rituparna Roy, Assam Down Town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0903434"/>
      <w:bookmarkStart w:id="12" w:name="_Hlk171324449"/>
      <w:bookmarkStart w:id="13" w:name="_Hlk197514720"/>
      <w:bookmarkStart w:id="14" w:name="_Hlk170903434"/>
      <w:bookmarkStart w:id="15" w:name="_Hlk171324449"/>
      <w:bookmarkStart w:id="16" w:name="_Hlk197514720"/>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7T07:21:00Z</dcterms:modified>
  <cp:revision>120</cp:revision>
  <dc:subject/>
  <dc:title/>
</cp:coreProperties>
</file>