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auty effect on Economy: A truth hidden in our subconscio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ve and also explorativ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an interesting topic and  food for thought. In some work place beauty really matters. Sometimes professional growth depends on both qualifications and beaut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may be,  “Effect of beauty on Professional Growth: A Truth Hidden in our Subconscious”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ample size is not mentioned in the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ough it is a critical task to quantify the perceptions researcher tried to do it. Self-rated attractiveness is a relative measure and so it is very difficult to quantify and sometimes subject to biasness. Still this article is scientifically correct and statistical analysis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and recent. No need to add mo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quality is 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Paper may be accep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uktasha Deena Chowdhury, Asian University of Bangladesh, Banglades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7T07:22:00Z</dcterms:modified>
  <cp:revision>126</cp:revision>
  <dc:subject/>
  <dc:title/>
</cp:coreProperties>
</file>