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THE GAP: LEVERAGING INDUSTRY EXPERTISE TO ACCELERATE AI-POWERED BUSINESS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Artificial Intelligence (AI) is playing a key role in modern business growth, offering new opportunities across different industries. However, for AI to be truly effective, it must be combined with specific industry knowledge. This paper explores how businesses can use their domain expertise to successfully adopt AI, addressing challenges like isolated data, lack of alignment between teams, and poor collaboration. By reviewing existing research and real-world examples, the study proposes a strong framework that highlights the importance of data sharing, knowledge transfer, and ongoing learning. The findings provide practical strategies to help organizations achieve long-term AI-driven succes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arasimha Rao Boinapalli</w:t>
      </w:r>
      <w:r>
        <w:rPr>
          <w:rFonts w:cs="Arial" w:ascii="Arial" w:hAnsi="Arial"/>
          <w:b/>
          <w:bCs/>
          <w:sz w:val="20"/>
          <w:szCs w:val="20"/>
        </w:rPr>
        <w:t xml:space="preserve">, </w:t>
      </w:r>
      <w:r>
        <w:rPr>
          <w:rFonts w:cs="Arial" w:ascii="Arial" w:hAnsi="Arial"/>
          <w:b/>
          <w:bCs/>
          <w:color w:val="000000"/>
          <w:sz w:val="20"/>
          <w:szCs w:val="20"/>
        </w:rPr>
        <w:t>US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9T08:22:00Z</dcterms:modified>
  <cp:revision>122</cp:revision>
  <dc:subject/>
  <dc:title/>
</cp:coreProperties>
</file>