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IDGING THE GAP: LEVERAGING INDUSTRY EXPERTISE TO ACCELERATE AI-POWERED BUSINESS TRANSFORM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807"/>
        <w:gridCol w:w="3734"/>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offers significant value to both academic researchers and industry professionals by presenting a structured, actionable framework for AI integration across industries. It bridges a critical gap between technical innovation and domain knowledge, which is often overlooked in existing literature. The practical case studies and thematic analysis provide both conceptual depth and real-world applicability, making it a valuable contribution to ongoing discussions on digital transformation and AI governance.</w:t>
            </w:r>
            <w:r>
              <w:rPr>
                <w:rFonts w:cs="Arial" w:ascii="Arial" w:hAnsi="Arial"/>
                <w:sz w:val="20"/>
                <w:szCs w:val="20"/>
                <w:lang w:val="en-GB"/>
              </w:rPr>
              <w:tab/>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8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suitable and accurately reflects the content and purpose of the study.</w:t>
              <w:b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118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well-written and comprehensive. However, a brief mention of the methodology (mixed methods including case studies) in the abstract would further clarify the scope and approach for readers.</w:t>
              <w:b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Yes, the manuscript is scientifically sound. It presents a clear problem statement, structured methodology, well-supported findings, and a logical conclusion. The use of real-world examples and literature enhances the validity of the proposed framework.</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52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The references are generally sufficient and include recent publications. However, DOIs are missing throughout the reference list. Including DOIs would enhance the scholarly integrity and accessibility of cited sources, which is a standard academic practice.</w:t>
            </w:r>
          </w:p>
          <w:p>
            <w:pPr>
              <w:pStyle w:val="Normal"/>
              <w:tabs>
                <w:tab w:val="clear" w:pos="720"/>
                <w:tab w:val="left" w:pos="3545" w:leader="none"/>
              </w:tabs>
              <w:rPr>
                <w:rFonts w:ascii="Arial" w:hAnsi="Arial" w:cs="Arial"/>
                <w:sz w:val="20"/>
                <w:szCs w:val="20"/>
                <w:lang w:val="en-GB"/>
              </w:rPr>
            </w:pPr>
            <w:r>
              <w:rPr>
                <w:rFonts w:cs="Arial" w:ascii="Arial" w:hAnsi="Arial"/>
                <w:sz w:val="20"/>
                <w:szCs w:val="20"/>
                <w:lang w:val="en-GB"/>
              </w:rPr>
              <w:tab/>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1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is appropriate for scholarly communication. The writing is clear, professional, and free from significant grammatical errors.</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adding a visual diagram for the framework (Figure 1 is referenced but not shown in the manuscript).</w:t>
              <w:br/>
              <w:t>- Highlighting a few measurable impacts or outcomes from the case studies (e.g., productivity gains, cost savings) would strengthen the practical relevance.</w:t>
              <w:br/>
              <w:t>- A table summarizing the challenges and corresponding mitigation strategies across the five-step framework could enhance clarity and engagement.</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0"/>
                <w:szCs w:val="20"/>
                <w:lang w:val="en-GB"/>
              </w:rPr>
            </w:pPr>
            <w:r>
              <w:rPr>
                <w:rFonts w:cs="Arial" w:ascii="Arial" w:hAnsi="Arial"/>
                <w:sz w:val="20"/>
                <w:szCs w:val="20"/>
              </w:rPr>
              <w:t xml:space="preserve">No </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Aajaz Ahmad Hajam</w:t>
      </w:r>
      <w:r>
        <w:rPr>
          <w:rFonts w:cs="Arial" w:ascii="Arial" w:hAnsi="Arial"/>
          <w:b/>
          <w:bCs/>
          <w:sz w:val="20"/>
          <w:szCs w:val="20"/>
        </w:rPr>
        <w:t xml:space="preserve">, </w:t>
      </w:r>
      <w:r>
        <w:rPr>
          <w:rFonts w:cs="Arial" w:ascii="Arial" w:hAnsi="Arial"/>
          <w:b/>
          <w:bCs/>
          <w:color w:val="000000"/>
          <w:sz w:val="20"/>
          <w:szCs w:val="20"/>
        </w:rPr>
        <w:t>Samarkand Branch of Tashkent State University of Economics</w:t>
      </w:r>
      <w:r>
        <w:rPr>
          <w:rFonts w:cs="Arial" w:ascii="Arial" w:hAnsi="Arial"/>
          <w:b/>
          <w:bCs/>
          <w:sz w:val="20"/>
          <w:szCs w:val="20"/>
        </w:rPr>
        <w:t xml:space="preserve">, </w:t>
      </w:r>
      <w:r>
        <w:rPr>
          <w:rFonts w:cs="Arial" w:ascii="Arial" w:hAnsi="Arial"/>
          <w:b/>
          <w:bCs/>
          <w:color w:val="000000"/>
          <w:sz w:val="20"/>
          <w:szCs w:val="20"/>
        </w:rPr>
        <w:t>Uzbekistan</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16:00Z</dcterms:created>
  <dc:creator>anonymous</dc:creator>
  <dc:description/>
  <cp:keywords/>
  <dc:language>en-US</dc:language>
  <cp:lastModifiedBy>SDI CPU 1070</cp:lastModifiedBy>
  <dcterms:modified xsi:type="dcterms:W3CDTF">2025-05-19T08:21:00Z</dcterms:modified>
  <cp:revision>7</cp:revision>
  <dc:subject/>
  <dc:title/>
</cp:coreProperties>
</file>