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Analysis of Grid Connected Wind Turbine Generators under System Disturbances Using MATL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mulation model is developed for only PMSG and results were shown for both PMSG and DFIG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4" w:name="OLE_LINK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misation techniques nor methods are shown</w:t>
            </w:r>
            <w:bookmarkEnd w:id="4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written focusing more on the outc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paper need to be mod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In Table-2 and Table-4  it is shown as rated power as 1.5 MW but in fig 5 and fig 7, the results show that 30MW is generated which is completely conflicting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rated voltage shown is Table-3 is 690V, but in fig5 and fig 7, in results it is shown as 10kV which is again a deviation and also check the current valu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What is the transformer rating?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In transient state the there will be more voltage spikes compared to steady state , the results shown in fig 7 and fig 8 are showing high valu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Validation of results to be d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Results to be tabulate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eed adequate information about the resul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Forward and reverse voltage shown in tabke-2 is 100 kV which is not realistic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ontrol of DFIG simulation block is not shown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Optimisation techniques nor methods are show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dhu Palati, BMS Institute of technology and Managemen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09:58:00Z</dcterms:modified>
  <cp:revision>122</cp:revision>
  <dc:subject/>
  <dc:title/>
</cp:coreProperties>
</file>