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FUNDING MODELS IN PUBLIC AND PRIVATE UNIVERSITIES FOR QUALITY EDUCATION IN DELTA AND EDO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ead of writing the University Names from which the Sample was taken you can write the sample was taken from four Universit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ata collection and data Analysis was done properly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ference you can also put some important links which are related to the topic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Mathe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Institute of Educational Planning and Administratio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anonymous</dc:creator>
  <dc:description/>
  <cp:keywords/>
  <dc:language>en-US</dc:language>
  <cp:lastModifiedBy>SDI CPU 1070</cp:lastModifiedBy>
  <dcterms:modified xsi:type="dcterms:W3CDTF">2025-05-06T06:30:00Z</dcterms:modified>
  <cp:revision>5</cp:revision>
  <dc:subject/>
  <dc:title/>
</cp:coreProperties>
</file>