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FUNDING MODELS IN PUBLIC AND PRIVATE UNIVERSITIES FOR QUALITY EDUCATION IN DELTA AND EDO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0651"/>
        <w:gridCol w:w="4890"/>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study brings out the inadequacy and unreliability of the already limited budget allocation for HE, nowhere near the UNESCO suggested 26% of budget allocation.  It also shows that the public has to fall back on the very expensive private HE.  Through the data it directly generated from the public and private universities, it illustrates the relatively better infrastructure facilities, including the IT and ICT facilities, the better pay facilities of private universities, and it also to better learning environment and learning outcome. The suggestions for the government to substantially hike the funding for HE under the public universities are well made.</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6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ok. </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106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correctly portrays the purpose and the design.   </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0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is scientifically correct.  It states clearly about the purpose of the study, the research design, the data needed, the universe of the data   - the size of the data, stakeholders covered in the data collection, etc.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Research Questions, the Hypotheses, the Tables and interpretation of the findings are clear and elaborate. </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Arial" w:cs="Arial" w:ascii="Arial" w:hAnsi="Arial"/>
                <w:bCs/>
                <w:sz w:val="20"/>
                <w:szCs w:val="20"/>
                <w:lang w:val="en-GB"/>
              </w:rPr>
              <w:t xml:space="preserve"> </w:t>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certainly inadequate and needs to be supplemented</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3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0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0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 xml:space="preserve">The Introduction could give a broad overview of the HE development in the recent past, the private and public university development pattern, the size, the funding approach of the government, any significant policy and strategy change about resource allocation to HE.  The introductory overview could also throw light on public perception, debates about the shrinking public funding for HE, The author’s personal knowledge of the HE system, its funding approach, should be related and reflected with some reflection and elabouration in the write up.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Sweta Nayaneshkumar Joshi</w:t>
      </w:r>
      <w:r>
        <w:rPr>
          <w:rFonts w:cs="Arial" w:ascii="Arial" w:hAnsi="Arial"/>
          <w:b/>
          <w:bCs/>
          <w:sz w:val="20"/>
          <w:szCs w:val="20"/>
        </w:rPr>
        <w:t xml:space="preserve">, </w:t>
      </w:r>
      <w:r>
        <w:rPr>
          <w:rFonts w:cs="Arial" w:ascii="Arial" w:hAnsi="Arial"/>
          <w:b/>
          <w:bCs/>
          <w:color w:val="000000"/>
          <w:sz w:val="20"/>
          <w:szCs w:val="20"/>
        </w:rPr>
        <w:t>Kameshshwar College of Education,Gujarat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28:00Z</dcterms:created>
  <dc:creator>anonymous</dc:creator>
  <dc:description/>
  <cp:keywords/>
  <dc:language>en-US</dc:language>
  <cp:lastModifiedBy>SDI CPU 1070</cp:lastModifiedBy>
  <dcterms:modified xsi:type="dcterms:W3CDTF">2025-05-06T06:31:00Z</dcterms:modified>
  <cp:revision>17</cp:revision>
  <dc:subject/>
  <dc:title/>
</cp:coreProperties>
</file>