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</w:rPr>
                <w:t>Asian Basic and Applied Research Journal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BAARJ_1915</w:t>
            </w:r>
          </w:p>
        </w:tc>
      </w:tr>
      <w:tr>
        <w:trPr>
          <w:trHeight w:val="77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bookmarkStart w:id="0" w:name="_Hlk196499217"/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der Equity In Healthcare: Analyzing The Balanced Distribution And Chronic Disease Prevalence In A Cohort Of 39,876 Patients Across Nigeria</w:t>
            </w:r>
            <w:bookmarkEnd w:id="0"/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1" w:name="_Hlk170903434"/>
      <w:bookmarkStart w:id="2" w:name="_Hlk171324449"/>
      <w:bookmarkStart w:id="3" w:name="_Hlk170903434"/>
      <w:bookmarkStart w:id="4" w:name="_Hlk171324449"/>
      <w:bookmarkEnd w:id="3"/>
      <w:bookmarkEnd w:id="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Feedback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der equity in healthcare: analyzing the balanced distribution and chronic disease prevalence in a cohort of 39,876 patients across Nigeria is a very important research topic help in creating disease strategies and prevention, treatment, management, as well as health policies which serve as a very important area to study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Good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too old and need to be updat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5" w:name="_Hlk156057704"/>
            <w:bookmarkStart w:id="6" w:name="_Hlk156057883"/>
            <w:bookmarkEnd w:id="5"/>
            <w:bookmarkEnd w:id="6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7" w:name="_Hlk195267455"/>
      <w:bookmarkEnd w:id="7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  <w:bookmarkStart w:id="8" w:name="_Hlk195267455"/>
      <w:bookmarkStart w:id="9" w:name="_Hlk195267455"/>
      <w:bookmarkEnd w:id="9"/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Doaa Abdelnaby Abdelwahab Abdelfatah, Nursing- Damanhour University, Egyp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fresearch.com/index.php/ABAA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4-28T11:19:00Z</dcterms:modified>
  <cp:revision>118</cp:revision>
  <dc:subject/>
  <dc:title/>
</cp:coreProperties>
</file>