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HIEF EXECUTIVE OFFICER NATIONALITY AND AGE ON FINANCIAL PERFORMANCE OF CONSTRUCTION AND ALLIED FIRMS LISTED AT THE NAIROBI SECURITIES EXCHANGE,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162"/>
        <w:gridCol w:w="8393"/>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manuscript is crucial for the scientific community as it adds valuable knowledge to the body of literature on the subject. It provides more insight on the characteristic of the CEOs, which is very crucial to the success of firms. Moreso, examining a sector such as the construction and allied firms will be of immense benefit to the scientific community as it draws the attention of the public on the activities of such firms which have not been taken into cognisance by past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is well suited and there are no objections to thi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well crafted and all encompass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Based on my review and to the best of my knowledge, this manuscript demonstrates a high level of scientific rigor and technical expertise. It is well designed, theoretical grounded, well executed and empirically support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were adequately furnished by the author, but I would recommend that studies conducted in 2025 could be added, it wil help in giving the journal more credi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omprehendable and suitable for scholarly communications at all level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The manuscript has great potential and will contribute to the existing body of knowledge on the subject matter, but I would like to make a few suggestions as follows:</w:t>
            </w:r>
          </w:p>
          <w:p>
            <w:pPr>
              <w:pStyle w:val="Normal"/>
              <w:rPr>
                <w:rFonts w:ascii="Arial" w:hAnsi="Arial" w:eastAsia="Arial Unicode MS" w:cs="Arial"/>
                <w:sz w:val="20"/>
                <w:szCs w:val="20"/>
                <w:lang w:val="en-GB"/>
              </w:rPr>
            </w:pPr>
            <w:r>
              <w:rPr>
                <w:rFonts w:eastAsia="Arial Unicode MS" w:cs="Arial" w:ascii="Arial" w:hAnsi="Arial"/>
                <w:sz w:val="20"/>
                <w:szCs w:val="20"/>
                <w:lang w:val="en-GB"/>
              </w:rPr>
              <w:t>Create a subhead for CEO age and CEO nationality as concepts under CEO characteristics. Similarly, same should be applicable tofinancial performance to discuss return on equity.</w:t>
            </w:r>
          </w:p>
          <w:p>
            <w:pPr>
              <w:pStyle w:val="Normal"/>
              <w:rPr>
                <w:rFonts w:ascii="Arial" w:hAnsi="Arial" w:eastAsia="Arial Unicode MS" w:cs="Arial"/>
                <w:sz w:val="20"/>
                <w:szCs w:val="20"/>
                <w:lang w:val="en-GB"/>
              </w:rPr>
            </w:pPr>
            <w:r>
              <w:rPr>
                <w:rFonts w:eastAsia="Arial Unicode MS" w:cs="Arial" w:ascii="Arial" w:hAnsi="Arial"/>
                <w:sz w:val="20"/>
                <w:szCs w:val="20"/>
                <w:lang w:val="en-GB"/>
              </w:rPr>
              <w:t>Moreover, a sub head should be created under literature review to capture ‘gap in literature’. This would help the readers to understand the gaps the researcher intends to fill and also appreciate the findings of the study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bookmarkStart w:id="8" w:name="_Hlk196219025"/>
      <w:r>
        <w:rPr>
          <w:rFonts w:cs="Arial" w:ascii="Arial" w:hAnsi="Arial"/>
          <w:b/>
          <w:color w:val="000000"/>
        </w:rPr>
        <w:t>Dankaka Dulyamba Peter</w:t>
      </w:r>
      <w:bookmarkEnd w:id="8"/>
      <w:r>
        <w:rPr>
          <w:rFonts w:cs="Arial" w:ascii="Arial" w:hAnsi="Arial"/>
          <w:b/>
          <w:color w:val="000000"/>
        </w:rPr>
        <w:t>, Niger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22T07:32:00Z</dcterms:modified>
  <cp:revision>121</cp:revision>
  <dc:subject/>
  <dc:title/>
</cp:coreProperties>
</file>