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9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ochastic Models on Variation of Capital Market Prices for Economic Investm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manuscript makes a substantial contribution to the scientific community by offering a rigorous mathematical framework for understanding capital market price fluctuations using stochastic models and differential equations.</w:t>
            </w:r>
          </w:p>
          <w:p>
            <w:pPr>
              <w:pStyle w:val="Normal"/>
              <w:tabs>
                <w:tab w:val="clear" w:pos="720"/>
                <w:tab w:val="left" w:pos="1740" w:leader="none"/>
              </w:tabs>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nerally, the title is clear and relevant for the scientific community and national developm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provides a comprehensive summary of the objectives and methodologies of the study. However, there are few places where the researcher can add to the abstract for clarity.  The specific results should be summarised in the abstract. The abstract does not include the key findings and conclus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is scientifically correct. The use of stochastic differential equations (SDEs) to model price behaviour in capital markets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Most of the references are focused on the topical area. Again, most of them are in the range of 5 years (from 2022).</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is comprehensible but it requires some minor editing for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The paper has been satisfactorily writte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sz w:val="20"/>
                <w:szCs w:val="20"/>
              </w:rPr>
            </w:pPr>
            <w:r>
              <w:rPr>
                <w:rFonts w:eastAsia="Arial Unicode MS" w:cs="Arial" w:ascii="Arial" w:hAnsi="Arial"/>
                <w:sz w:val="20"/>
                <w:szCs w:val="20"/>
              </w:rPr>
              <w:t>NO</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6312328"/>
      <w:r>
        <w:rPr>
          <w:rFonts w:cs="Arial" w:ascii="Arial" w:hAnsi="Arial"/>
          <w:b/>
          <w:sz w:val="20"/>
          <w:szCs w:val="20"/>
          <w:lang w:val="en-GB"/>
        </w:rPr>
        <w:t>Emmanuel Yaw Arhin, University of Cape Coast, Gha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13:00Z</dcterms:created>
  <dc:creator>anonymous</dc:creator>
  <dc:description/>
  <cp:keywords/>
  <dc:language>en-US</dc:language>
  <cp:lastModifiedBy>Editor-11</cp:lastModifiedBy>
  <dcterms:modified xsi:type="dcterms:W3CDTF">2025-04-23T0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8c752aef7e93160e64a080c9d384bed0fd34ec9e866a7fae07596b2a1ffd1c</vt:lpwstr>
  </property>
</Properties>
</file>