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 Radionuclide Distribution in Surface Soil and Water within Doma LGA, Nasarawa State-North Central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8481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kintayo Olufemi Ojo, Federal University of Allied Health Sciences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6T07:01:00Z</dcterms:modified>
  <cp:revision>118</cp:revision>
  <dc:subject/>
  <dc:title/>
</cp:coreProperties>
</file>