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al Radionuclide Distribution in Surface Soil and Water within Doma LGA, Nasarawa State-North Central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>It highlights the contamination levels from the study area for the first ti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>Health hazards due to radionuclide concentration leve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>Estimation of several radiological parame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>The mean values of the radionuclide levels obtained during the study were not captured. Compare them with the allowed limi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 xml:space="preserve">The maximum permissible or reference limits should be followed by the name or abbreviation of the agency that proposed them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>The phrase “The insight from this study can be employed in the monitoring of environmental contamination of radionuclides from both natural and artificial sources” should be removed.</w:t>
            </w:r>
          </w:p>
          <w:p>
            <w:pPr>
              <w:pStyle w:val="Normal"/>
              <w:ind w:left="1080" w:hanging="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>Suggested corrections are pinned to the manuscript pa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>I think the manuscript should include recent sources for the years 202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>3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 xml:space="preserve"> and 202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I and web links should be rem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ts of grammatical mistakes. Must work on improving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uggest including the measurement technique used briefly in the study within the materials and methods section as a separate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hmed A. Sharrad, 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eastAsia="Calibri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5:00Z</dcterms:created>
  <dc:creator>anonymous</dc:creator>
  <dc:description/>
  <cp:keywords/>
  <dc:language>en-US</dc:language>
  <cp:lastModifiedBy>Editor-90</cp:lastModifiedBy>
  <dcterms:modified xsi:type="dcterms:W3CDTF">2025-04-16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8cfd34c1b47f17487e9a07b7469e7b5c5aca2f6cd947748cb772751fae1c11</vt:lpwstr>
  </property>
</Properties>
</file>