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Twin Deficits Hypothesis and the Saving-Investment Nexus: An Empirical Analysis of The Gambia's Econom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The manuscript is quite rich theoretically and empirically. Quantitatively analysed robustly, and with the use of time series data running to 2023, the manuscript in quite relevant in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but author should elaborate more on the findings and add a line or two for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It embodies all the aspect of research and its originality is applau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Most of the references are outdated and author has not references all cited articles (Only 9 referenced ).So author should strive to include recent references and reference all cited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Manuscript is good but author should work on the reference as indicated above. Again, author should substantiate findings with reference to other discoveries/findings by other author’s in different countri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one to the best of my knowledg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1569788"/>
      <w:r>
        <w:rPr>
          <w:rFonts w:cs="Arial" w:ascii="Arial" w:hAnsi="Arial"/>
          <w:b/>
          <w:bCs/>
          <w:sz w:val="20"/>
          <w:szCs w:val="20"/>
          <w:lang w:val="en-GB"/>
        </w:rPr>
        <w:t>Ntenkeh Theodore, University of Bamenda, Cameroon</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7T11:59:00Z</dcterms:modified>
  <cp:revision>117</cp:revision>
  <dc:subject/>
  <dc:title/>
</cp:coreProperties>
</file>