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Twin Deficits Hypothesis and the Saving-Investment Nexus: An Empirical Analysis of The Gambia's Economic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article is important because it will add to the existing literature on the twin deficit hypothesis. The results from the existing literature produced mixed results, with different directions of causality. This article will also extend by analysing the link between the twin deficit and the savings-investment relationship in Gambia.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is article can be titled “Exploring the Twin Deficits Hypothesis and the Saving-Investment Nexus in Gambia (1980-2023)”.</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not comprehensive, the nexus or relationship between the twin deficit and savings -investment should come out clear. The reader should not try to come up with the conclusion on the findings, rather it should be in black and white. These questions should be answered clearly in the abstract, Do we have the twin deficit in Gambia? Is the Feldstein-Horioka puzzle in Gambia? Also, the abstract should reveal if policy recommendations are proffered in the main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cientifically correct. However, its not clear on the Feldstein-Horioka puzzle for Gambia. Is there a positive relationship between Gambia’s </w:t>
            </w:r>
            <w:r>
              <w:rPr>
                <w:rFonts w:cs="Arial" w:ascii="Arial" w:hAnsi="Arial"/>
                <w:b/>
                <w:bCs/>
                <w:sz w:val="20"/>
                <w:szCs w:val="20"/>
                <w:lang w:val="en-GB"/>
              </w:rPr>
              <w:t>domestic savings</w:t>
            </w:r>
            <w:r>
              <w:rPr>
                <w:rFonts w:cs="Arial" w:ascii="Arial" w:hAnsi="Arial"/>
                <w:bCs/>
                <w:sz w:val="20"/>
                <w:szCs w:val="20"/>
                <w:lang w:val="en-GB"/>
              </w:rPr>
              <w:t xml:space="preserve"> and investmen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ll intext references should be available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econd reading of the entire document is required to correct minor grammar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variables  included in the model should be justified, a section titled “JUSTIFICATION OF VARIABLES “ should be placed just before the ANALYSIS OF THE RESULTS AND DISCUSSION OF FINDINGS section. Here, the author should explain the variables in his/her model, explaining why each variable is important in the model and the expected outcome .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1569887"/>
      <w:r>
        <w:rPr>
          <w:rFonts w:cs="Arial" w:ascii="Arial" w:hAnsi="Arial"/>
          <w:b/>
          <w:bCs/>
          <w:sz w:val="20"/>
          <w:szCs w:val="20"/>
        </w:rPr>
        <w:t>Admire Nyabunze, Zimbabwe</w:t>
      </w:r>
      <w:bookmarkEnd w:id="6"/>
      <w:bookmarkEnd w:id="7"/>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7T12:01:00Z</dcterms:modified>
  <cp:revision>121</cp:revision>
  <dc:subject/>
  <dc:title/>
</cp:coreProperties>
</file>