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15822"/>
      </w:tblGrid>
      <w:tr>
        <w:trPr>
          <w:trHeight w:val="46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1907</w:t>
            </w:r>
          </w:p>
        </w:tc>
      </w:tr>
      <w:tr>
        <w:trPr>
          <w:trHeight w:val="65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A ROTARY CAGE-TRAY FISH DRYER USING I-OPTIMAL SURFACE RESPONSE METHODOLOGY FOR PROCESS EFFICIENCY AND PRODUCT QUALITY</w:t>
            </w:r>
          </w:p>
        </w:tc>
      </w:tr>
      <w:tr>
        <w:trPr>
          <w:trHeight w:val="33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ave imp in application of response surface methodology (RSM) for mechanized fish drying systems, particularly in low-resource settings. By demonstrating measurable improvements in drying time, energy efficiency, and sensory quality, the study offers a replicable model for sustainable preservation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title is also Good but will Suggest some more Titles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tive Optimization of Rotary Cage-Tray Fish Dryers for Better Process Efficiency and Product Quality Using I-Optimal Methodolog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ing Process Efficiency and Product Quality in Rotary Cage-Tray Fish Dryers: An I-Optimal Surface Response Approa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Background / Context</w:t>
              <w:tab/>
              <w:t>Consider slightly expanding on the impact or challenges of fish spoilage in current drying systems to set the stage bette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Objective / Aim</w:t>
              <w:tab/>
              <w:t>Very clear – perhaps use the phrase "This study aimed to optimize…" earlier for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Methodology</w:t>
              <w:tab/>
              <w:t>Solid description. Mentioning the version of software (Design-Expert v10?) is nice, but could be clarified as a statistical packag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Key Variables</w:t>
              <w:tab/>
              <w:t>Well covered – input and output factors are clearly lis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 Optimization Results</w:t>
              <w:tab/>
              <w:t>Consider stating the % reduction in drying time first for impact before listing parameter value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 Validation</w:t>
              <w:tab/>
              <w:t>Mention of low SD and &lt;2% error strengthens the validity. Could briefly state how many validation runs were d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 Implications / Significance</w:t>
              <w:tab/>
              <w:t>Excellent – both in terms of efficiency and sensory qual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is manuscript is Scientifically Correct. Drying Study is Well Cove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makes a significant contribution to the field of food processing and post-harvest technology by introducing a scientifically optimized, hybrid rotary dryer tailored for high-moisture fish species Manuscript is very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anesh Kah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13:08:00Z</dcterms:modified>
  <cp:revision>126</cp:revision>
  <dc:subject/>
  <dc:title/>
</cp:coreProperties>
</file>